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ΑΙΤΗΣΗ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ΝΑΣΥΝΔΕΣΗΣ ΠΑΡΟΧΗΣ ΗΛΕΚΤΡΙΚΟΥ ΡΕΥΜΑΤ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διακοπή παροχής έως κα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1-12-2022 με ληξιπρόθεσμες οφειλές μέχρι 31-12-2022</w:t>
      </w:r>
      <w:r>
        <w:rPr>
          <w:rFonts w:cs="Arial" w:ascii="Arial" w:hAnsi="Arial"/>
          <w:b/>
          <w:sz w:val="22"/>
          <w:szCs w:val="22"/>
        </w:rPr>
        <w:t>) και να παραμένουν αποσυνδεδεμένοι μέχρι την ολοκλήρωση της διαδικασίας επανασύνδεση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ΕΠΩΝΥΜΟ :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      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ΜΚΑ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Δ.Τ.  :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Α.Φ.Μ. :……………………………...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ΠΑΡΟΧΗΣ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αλάτσι----------/---------/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Χ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ΑΛΕΙΣΘΕ ΤΑ ΔΙΚΑΙΟΛΟΓΗΤΙΚΑ ΠΟΥ ΚΑΤΑΘΕΤΕΤΕ ΝΑ ΕΙΝΑΙ ΕΣΩΚΛΕΙΣΤΑ ΣΕ ΦΑΚΕΛΟ ΓΙΑ ΤΗΝ ΠΡΟΣΤΑΣΙΑ ΤΩΝ ΠΡΟΣΩΠΙΚΩΝ ΣΑΣ ΔΕΔΟΜΕΝΩΝ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ΩΝΙΚΗ ΥΠΗΡΕΣ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Υ ΓΑΛΑΤΣ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, σύμφωνα με το άρθρο 36 του ν4508/2017, όπως τροποποιήθηκε και ισχύει με την  υπ. αρ. ΥΠΕΝ/ΔΗΕ/70697/861/14-07-2020(ΦΕΚ. Αρ. φύλλου 276/23-01-2023) τ. Β εγκρίνετ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ν ένταξή μου στο πρόγραμμα ΕΠΑΝΑΣΥΝΔΕΣΗΣ ΠΑΡΟΧΗΣ ΗΛΕΚΤΡΙΚΟΥ ΡΕΥΜΑ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ηλώνω Υπεύθυνα ότι καταθέτω στην Κοινωνική Υπηρεσία  τα απαιτούμενα δικαιολογητικά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αστυνομικής ταυτότητας ή διαβατήριο και άδεια διαμονή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εισοδήματος φυσικών προσώπων Ε1,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στοιχείων ακινήτων Ε9  καθώς  και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καθαριστικό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.Φ.Ι.Α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Πιστοποιητικό οικογενειακής κατάστασης,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μάτευση πιστοποίησης αναπηρίας από ΚΕΠΑ για νοικοκυριό που περιλαμβάνει στη σύνθεση του άτομο  ή άτομα με αναπηρία 67% και άνω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του ασφαλιστικού φορέα ή κρατικού νοσοκομείου, με την οποία πιστοποιείται η ανάγκη κατ’ οίκον χρήσης συσκευής μηχανικής υποστήριξης απαραίτητη για την ζωή του ατόμου που συμπεριλαμβάνεται στη σύνθεση του νοικοκυριού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ιοδήποτε δικαιολογητικό που τεκμηριώνει ενδεχόμενες  μεταβολές κατά το τελευταίο φορολογικό έτο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γαριασμό ΔΕΗ όπου η οικία που έχει αποσυνδεθεί το ρεύμα να είναι η κύρια κατοικί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 Αιτών /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</w:t>
      </w:r>
    </w:p>
    <w:sectPr>
      <w:type w:val="nextPage"/>
      <w:pgSz w:w="11906" w:h="16838"/>
      <w:pgMar w:left="900" w:right="566" w:gutter="0" w:header="0" w:top="1440" w:footer="0" w:bottom="1078"/>
      <w:pgNumType w:fmt="decimal"/>
      <w:cols w:num="2" w:equalWidth="false" w:sep="false">
        <w:col w:w="3780" w:space="90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1:00Z</dcterms:created>
  <dc:creator>KOINONIKH</dc:creator>
  <dc:description/>
  <cp:keywords/>
  <dc:language>en-US</dc:language>
  <cp:lastModifiedBy>Katerina Nanouri</cp:lastModifiedBy>
  <cp:lastPrinted>2022-02-21T14:01:00Z</cp:lastPrinted>
  <dcterms:modified xsi:type="dcterms:W3CDTF">2023-01-27T09:41:00Z</dcterms:modified>
  <cp:revision>2</cp:revision>
  <dc:subject/>
  <dc:title>ΑΙΤΗΣΗ –ΥΠΕΥΘΥΝΗ ΔΗΛΩΣΗ</dc:title>
</cp:coreProperties>
</file>