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ΙΤΗΣΗ –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ΓΙΑ ΜΕΙΩΣΗ ΔΗΜΟΤΙΚΩΝ ΤΕΛΩΝ 50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ΕΠΩΝΥΜΟ: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ΟΝΟΜΑ: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 ΠΑΤΕΡΑ: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: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.Κ.: :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: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Δ.Τ.: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Α.Φ.Μ.: --------------------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ΡΙΘ. ΠΑΡΟΧΗΣ ΔΕΗ:--------------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αλάτσι -- /-- / 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)</w:t>
      </w:r>
      <w:r>
        <w:rPr>
          <w:rFonts w:cs="Arial" w:ascii="Arial" w:hAnsi="Arial"/>
          <w:sz w:val="20"/>
          <w:szCs w:val="20"/>
        </w:rPr>
        <w:t xml:space="preserve"> Συναινώ στη χρησιμοποίηση των στοιχείων μου,  αποκλειστικά και μόνο, για το σκοπό της αξιολόγησης του αιτήματός μου.</w:t>
      </w:r>
    </w:p>
    <w:p>
      <w:pPr>
        <w:pStyle w:val="Normal"/>
        <w:ind w:right="10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)</w:t>
      </w:r>
      <w:r>
        <w:rPr>
          <w:rFonts w:cs="Arial" w:ascii="Arial" w:hAnsi="Arial"/>
          <w:sz w:val="20"/>
          <w:szCs w:val="20"/>
        </w:rPr>
        <w:t xml:space="preserve"> Συναινώ στη διενέργεια κοινωνικής έρευνας και σε κατ’ οίκον επισκέψεις από Κοινωνικούς Λειτουργούς  του Δήμου Γαλατσίου ή του Κέντρου Κοινότητας,  για επιτόπια επαλήθευση,  της σύνθεσης και των συνθηκών διαβίωσης,  του νοικοκυριού μου.</w:t>
      </w:r>
    </w:p>
    <w:p>
      <w:pPr>
        <w:pStyle w:val="Normal"/>
        <w:ind w:right="10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)</w:t>
      </w:r>
      <w:r>
        <w:rPr>
          <w:rFonts w:cs="Arial" w:ascii="Arial" w:hAnsi="Arial"/>
          <w:sz w:val="20"/>
          <w:szCs w:val="20"/>
        </w:rPr>
        <w:t xml:space="preserve"> Αποδέχομαι και θα ανταποκρίνομαι,  σε σχετική ειδοποίηση,  για την παροχή υπηρεσιών εξατομικευμένης προσέγγισης, όπως ψυχοκοινωνικής στήριξης,  επαγγελματικής συμβουλευτικής καθοδήγησης,  κ.ο.κ.,  από εξειδικευμένους υπαλλήλους της Κοινωνικής  Υπηρεσίας του Δήμου Γαλατσίου.</w:t>
      </w:r>
    </w:p>
    <w:p>
      <w:pPr>
        <w:pStyle w:val="Normal"/>
        <w:ind w:right="1038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σημαίνουμε ότι,  όλοι οι εγκεκριμένοι δικαιούχοι,  που έχουν απαλλαγή και μείωση Δημοτικών Τελών,  κατά 50%,  υποχρεούνται,  να προσκομίζουν κάθε έτος, άμεσα , με τη νέα φορολογική δήλωση, το Εκκαθαριστικό σημείωμα της Εφορίας,  το Ε1, πρόσφατο λ/σμό ρεύματος, και το αντίστοιχο δικαιολογητικό  με την κατηγορία δικαιούχου. Σε αντίθετη περίπτωση,  ο Δήμος έχει το δικαίωμα, να προβεί στην άρση της μείωσης ή απαλλαγής χωρίς προηγούμενη ειδοποίησ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65405</wp:posOffset>
                </wp:positionV>
                <wp:extent cx="150876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ΠΡΟΣΟΧΗ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ΑΚΑΛΕΙΣΘΕ, ΤΑ ΔΙΚΑΙΟΛΟΓΗΤΙΚΑ,  ΠΟΥ ΚΑΤΑΘΕΤΕΤΕ,  ΝΑ ΕΙΝΑΙ ΕΣΩΚΛΕΙΣΤΑ ΣΕ ΦΑΚΕΛΟ,  ΓΙΑ ΤΗΝ ΠΡΟΣΤΑΣΙΑ,  ΤΩΝ ΠΡΟΣΩΠΙΚΩΝ ΣΑΣ ΔΕΔΟΜΕΝΩΝ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6pt;mso-wrap-distance-left:9pt;mso-wrap-distance-right:9pt;mso-wrap-distance-top:0pt;mso-wrap-distance-bottom:0pt;margin-top:5.1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ΠΡΟΣΟΧΗ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ΑΚΑΛΕΙΣΘΕ, ΤΑ ΔΙΚΑΙΟΛΟΓΗΤΙΚΑ,  ΠΟΥ ΚΑΤΑΘΕΤΕΤΕ,  ΝΑ ΕΙΝΑΙ ΕΣΩΚΛΕΙΣΤΑ ΣΕ ΦΑΚΕΛΟ,  ΓΙΑ ΤΗΝ ΠΡΟΣΤΑΣΙΑ,  ΤΩΝ ΠΡΟΣΩΠΙΚΩΝ ΣΑΣ ΔΕΔΟΜΕΝΩΝ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sz w:val="22"/>
          <w:szCs w:val="22"/>
        </w:rPr>
        <w:t>ΠΡΟΣ ΔΗΜΟ  ΓΑΛΑΤΣΙΟΥ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Κοινωνικής Πολιτικής &amp; Υγεί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ΚΟΙΝΩΝΙΚΗ ΥΠΗΡΕΣΙΑ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ώ όπως, </w:t>
      </w:r>
      <w:r>
        <w:rPr>
          <w:rFonts w:cs="Arial" w:ascii="Arial" w:hAnsi="Arial"/>
        </w:rPr>
        <w:t xml:space="preserve">σύμφωνα με την παράγραφο 3,  του άρθρου 202,  του Ν.3463/2006,  όπως αντικαταστάθηκε,  με την παρ.3,  του άρθρου 13,  του Ν.4368/2016  και </w:t>
      </w:r>
      <w:r>
        <w:rPr>
          <w:rFonts w:cs="Arial" w:ascii="Arial" w:hAnsi="Arial"/>
          <w:sz w:val="22"/>
          <w:szCs w:val="22"/>
        </w:rPr>
        <w:t xml:space="preserve">σύμφωνα,  με την υπ’ αριθ. 11/2022 απόφαση Δ.Σ.,  εγκρίνετε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την ένταξή μου,  στο πρόγραμμα </w:t>
      </w:r>
      <w:r>
        <w:rPr>
          <w:rFonts w:cs="Arial" w:ascii="Arial" w:hAnsi="Arial"/>
          <w:b/>
          <w:bCs/>
          <w:sz w:val="22"/>
          <w:szCs w:val="22"/>
        </w:rPr>
        <w:t>μείωσης των Δημοτικών τελών</w:t>
      </w:r>
      <w:r>
        <w:rPr>
          <w:rFonts w:cs="Arial" w:ascii="Arial" w:hAnsi="Arial"/>
          <w:sz w:val="22"/>
          <w:szCs w:val="22"/>
        </w:rPr>
        <w:t xml:space="preserve">,  κατά 50%,   καθώς ανήκω στην κατηγορία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374"/>
      </w:tblGrid>
      <w:tr>
        <w:trPr>
          <w:trHeight w:val="18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εΑ  67% και άν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ΤΕΚΝ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ΤΕΚΝ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ΟΓΟΝΕΪΚΗ ΟΙΚΟΓΟΓΕΝΕ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ΜΑΚΡΟΧΡΟΝΙΑ ΑΝΕΡΓ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ηλώνω Υπεύθυνα ότι, καταθέτω στην Κοινωνική Υπηρεσία, ΟΛΑ τα  κάτωθι απαιτούμενα δικαιολογητικά,  καθώς επίσης δηλώνω  υπεύθυνα,  ότι,  θα γνωστοποιήσω άμεσα,  στο Δήμο,   οποιαδήποτε αλλαγή  προκύψει ,  στα στοιχεία μου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Υποχρεωτικά Δικαιολογητικά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τυπία Αστυνομικής Ταυτότητας ή άδεια παραμονής ή βεβαίωση ανανέωσης για αλλοδαπούς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στοποιητικό Οικογενειακής κατάστασης (τελευταίου διμήνου για τους Έλληνες και  τελευταίου εξαμήνου για τους Αλλοδαπούς και μεταφρασμένο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κκαθαριστικό Εφορίας,  δήλωση  Ε1, και το Ε9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σφατο  Λογαριασμό ΔΕΗ  (φωτοτυπία μπρος-πίσω) στο όνομα του αιτούντα ή του/της συζύγου για μακροχρόνια άνεργους ή του ατόμου με αναπηρία,  που διαβιεί με τον αιτούντα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Ηλεκτρονικό μισθωτήριο ενοικίου,   σε περίπτωση μίσθωσης &amp;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2 του παραχωρητή,  σε περίπτωση παραχώρησης 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Κατά περίπτωση δικαιολογητικά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φαση Δωρεάν Ιατροφαρμακευτικής Περίθαλψης,  σε περίπτωση ανασφάλιστου-Απόρου ή Πιστοποιητικό Οικονομικής Αδυναμίας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Πιστοποιητικό αναπηρίας, από αρμόδια Υγειονομική επιτροπή ή ΚΕΠΑ </w:t>
      </w:r>
      <w:r>
        <w:rPr>
          <w:rFonts w:cs="Arial" w:ascii="Arial" w:hAnsi="Arial"/>
          <w:sz w:val="22"/>
          <w:szCs w:val="22"/>
          <w:u w:val="single"/>
        </w:rPr>
        <w:t>σε περίπτωση ΑμεΑ</w:t>
      </w:r>
      <w:r>
        <w:rPr>
          <w:rFonts w:cs="Arial" w:ascii="Arial" w:hAnsi="Arial"/>
          <w:sz w:val="22"/>
          <w:szCs w:val="22"/>
        </w:rPr>
        <w:t xml:space="preserve"> , σε ισχύ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φαση επιμέλειας τέκνου  για Μονογονεϊκή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Βεβαίωση  από ΟΑΕΔ (φωτοτυπία),  που να προκύπτει 12μηνη συνεχόμενη ανεργία,  κατά την ημερομηνία αίτησης,   για μακροχρόνια  ανέργους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εβαίωση Φοίτησης,  για προστατευόμενα ενήλικα τέκνα,  έως 25 ετών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Η ΑΙΤΟΥΣΑ  / Ο ΑΙΤΩΝ</w:t>
      </w:r>
    </w:p>
    <w:sectPr>
      <w:type w:val="nextPage"/>
      <w:pgSz w:w="11906" w:h="16838"/>
      <w:pgMar w:left="426" w:right="476" w:gutter="0" w:header="0" w:top="426" w:footer="0" w:bottom="567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3:00Z</dcterms:created>
  <dc:creator>New User</dc:creator>
  <dc:description/>
  <cp:keywords/>
  <dc:language>en-US</dc:language>
  <cp:lastModifiedBy>Katerina Nanouri</cp:lastModifiedBy>
  <cp:lastPrinted>2022-03-09T09:39:00Z</cp:lastPrinted>
  <dcterms:modified xsi:type="dcterms:W3CDTF">2023-02-24T07:03:00Z</dcterms:modified>
  <cp:revision>2</cp:revision>
  <dc:subject/>
  <dc:title>ΑΙΤΗΣΗ –ΥΠΕΥΘΥΝΗ ΔΗΛΩΣΗ</dc:title>
</cp:coreProperties>
</file>