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- ΔΙΕΥΘΥΝΣΗ ΚΟΙΝΩΝΙΚΗΣ ΠΟΛΙΤΙΚΗΣ ΚΑΙ ΥΓΕΙΑΣ/ ΤΜΗΜΑ ΨΥΧΟΚΟΙΝΩΝΙΚΗΣ ΣΤΗΡΙ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Ω ΤΗ ΣΥΜΜΕΤΟΧΗ ΤΟΥ ΤΕΚΝΟΥ ΜΟΥ                                                             (ονοματεπώνυμο τέκνου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ΟΜΑΔΑ ΑΝΑΓΝΩΣΗΣ &amp; ΔΗΜΙΟΥΡΓΙΚΗΣ ΑΠΑΣΧΟΛΗΣΗΣ ΠΑΙΔΙΩΝ ΠΟΥ ΘΑ ΠΡΑΓΜΑΤΟΠΟΙΕΙΤΑΙ Σ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ΟΛΙΤΙΣΤΙΚΟ ΚΕΝΤΡΟ ΚΑΜΙΝΙ. ΕΠΙΣΗΣ ΔΗΛΩΝΩ ΟΤΙ ΣΥΜΦΩΝΩ ΜΕ ΤΟΥΣ ΚΑΝΟΝΕΣ ΛΕΙΤΟΥΡΓΙΑ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ΟΣ ΚΑΙ ΑΝΑΛΑΜΒΑΝΩ ΤΗΝ ΕΥΘΥΝΗ ΔΙΑΚΟΠΗΣ ΠΑΡΑΚΟΛΟΥΘΗΣΗΣ ΣΕ ΣΥΝΕΡΓΑΣΙΑ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ΥΠΕΥΘΥΝΟΥΣ ΣΕ ΠΕΡΙΠΤΩΣΗ ΣΟΒΑΡΗΣ ΔΥΣΚΟΛΙΑΣ ΠΡΟΣΑΡΜΟΓΗΣ ΤΟΥ ΤΕΚΝΟΥ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 ΘΑ ΠΑΡΑΛΑΜΒΑΝΩ Η ΙΔΙΑ/Ο ΙΔΙΟΣ ΤΟ ΤΕΚΝΟ ΜΟΥ ΜΕΤΑ ΤΗ ΛΗΞΗ ΤΟΥ ΩΡΑΡ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ΡΟΓΡΑΜΜΑΤΟΣ ΚΑΙ ΔΕΝ ΘΑ ΠΑΡΑΜΕΝΩ ΣΤΟ ΧΩΡΟ.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-504825</wp:posOffset>
            </wp:positionV>
            <wp:extent cx="907415" cy="95250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gHelveticaUCPol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MgHelveticaUCPol"/>
          <w:b/>
          <w:b/>
          <w:sz w:val="20"/>
          <w:szCs w:val="22"/>
          <w:lang w:eastAsia="en-US"/>
        </w:rPr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ΗΜΟΣ ΓΑΛΑΤΣΙΟΥ</w:t>
      </w:r>
    </w:p>
    <w:p>
      <w:pPr>
        <w:pStyle w:val="Normal"/>
        <w:rPr/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ΙΕΥΘΥΝΣΗ ΚΟΙΝΩΝΙΚΗΣ ΠΟΛΙΤΙΚΗΣ &amp; ΥΓΕΙΑΣ</w:t>
      </w:r>
    </w:p>
    <w:p>
      <w:pPr>
        <w:pStyle w:val="Normal"/>
        <w:spacing w:lineRule="auto" w:line="276" w:before="0" w:after="200"/>
        <w:rPr>
          <w:rFonts w:ascii="Calibri" w:hAnsi="Calibri" w:eastAsia="Calibri" w:cs="MgHelveticaUCPol"/>
          <w:b/>
          <w:b/>
          <w:sz w:val="28"/>
          <w:szCs w:val="28"/>
          <w:lang w:eastAsia="en-US"/>
        </w:rPr>
      </w:pPr>
      <w:r>
        <w:rPr>
          <w:rFonts w:eastAsia="Calibri" w:cs="MgHelveticaUCPo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>ΑΙΤΗΣΗ-ΥΠΕΥΘΥΝΗ ΔΗΛΩΣΗ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Ρ.ΔΕΛΤ.ΤΑΥΤ/ΔΙΑΒΑΤΗΡΙΟΥ.: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ΙΕΥΘΥΝΣΗ: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ΗΛ.: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ΙΑ ΠΑΙΔΙΟ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 ΠΑΤΡΟΣ: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ία Ατόμου που θα παραλαμβάνει το παιδί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614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Γαλάτσι</w:t>
      </w:r>
      <w:r>
        <w:rPr>
          <w:rFonts w:eastAsia="Calibri" w:cs="Calibri" w:ascii="Calibri" w:hAnsi="Calibri"/>
          <w:sz w:val="22"/>
          <w:szCs w:val="22"/>
          <w:lang w:eastAsia="en-US"/>
        </w:rPr>
        <w:t>, ___/___/_______</w:t>
      </w:r>
    </w:p>
    <w:p>
      <w:pPr>
        <w:pStyle w:val="Normal"/>
        <w:spacing w:before="0" w:after="200"/>
        <w:rPr/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</w:p>
    <w:p>
      <w:pPr>
        <w:pStyle w:val="Normal"/>
        <w:spacing w:before="0" w:after="200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μήμα Ψυχοκοινωνικής Στήριξης 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 /Η κάτωθι υπογεγραμμένος/η  αιτούμαι τη συμμετοχή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ου παιδιού μου στην Ομάδα Ανάγνωσης &amp; Δημιουργικής Απασχόλησης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αιδιών προσχολικής ηλικίας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λώνω Υπεύθυνα ότι είμαι ενταγμένος στο παρακάτω πρόγραμμα: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Κοινωνικό Παντοπωλεί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Κοινωνικό Συσσίτ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Κοινωνικό Φαρμακείο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Πρόγραμμα ΚΕ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 καταθέτ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Φωτοτυπία Αστυνομικής ταυτότητας γονέα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ή Φωτοτυπία Διαβατηρίου &amp; Άδεια Διαμονής (γονέα και παιδιο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Διαζευκτήριο και απόφαση επιμέλειας σε περίπτωση διαζυγ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/Η 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  <w:t>(υπογραφή)</w:t>
      </w:r>
    </w:p>
    <w:p>
      <w:pPr>
        <w:pStyle w:val="Normal"/>
        <w:autoSpaceDE w:val="false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Παρακαλούμε όπως υπογράψετε την υπεύθυνη δήλωση στο πίσω μέρος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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0:00Z</dcterms:created>
  <dc:creator>ΧΙΟΣ</dc:creator>
  <dc:description/>
  <cp:keywords/>
  <dc:language>en-US</dc:language>
  <cp:lastModifiedBy>paraskevi souldatou</cp:lastModifiedBy>
  <cp:lastPrinted>2019-02-11T09:15:00Z</cp:lastPrinted>
  <dcterms:modified xsi:type="dcterms:W3CDTF">2019-02-11T07:19:00Z</dcterms:modified>
  <cp:revision>22</cp:revision>
  <dc:subject/>
  <dc:title>ΥΠΕΥΘΥΝΗ ΔΗΛΩΣΗ ΤΟΥ ΝΟΜΟΥ 105</dc:title>
</cp:coreProperties>
</file>