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- ΔΙΕΥΘΥΝΣΗ ΚΟΙΝΩΝΙΚΗΣ ΠΟΛΙΤΙΚΗΣ ΚΑΙ ΥΓΕΙΑΣ/ ΤΜΗΜΑ ΨΥΧΟΚΟΙΝΩΝΙΚΗΣ ΣΤΗΡΙΞ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Ω ΤΗ ΣΥΜΜΕΤΟΧΗ ΤΟΥ ΤΕΚΝΟΥ ΜΟΥ                                                             (ονοματεπώνυμο τέκνου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ΗΝ ΟΜΑΔΑ ΑΝΑΓΝΩΣΗΣ &amp; ΔΗΜΙΟΥΡΓΙΚΗΣ ΑΠΑΣΧΟΛΗΣΗΣ ΠΑΙΔΙΩΝ ΠΟΥ ΘΑ ΠΡΑΓΜΑΤΟΠΟΙΕΙΤΑΙ Σ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ΟΛΙΤΙΣΤΙΚΟ ΚΕΝΤΡΟ ΚΑΜΙΝΙ. ΕΠΙΣΗΣ ΔΗΛΩΝΩ ΟΤΙ ΣΥΜΦΩΝΩ ΜΕ ΤΟΥΣ ΚΑΝΟΝΕΣ ΛΕΙΤΟΥΡΓΙΑΣ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ΓΡΑΜΜΑΤΟΣ ΚΑΙ ΑΝΑΛΑΜΒΑΝΩ ΤΗΝ ΕΥΘΥΝΗ ΔΙΑΚΟΠΗΣ ΠΑΡΑΚΟΛΟΥΘΗΣΗΣ ΣΕ ΣΥΝΕΡΓΑΣΙΑ Μ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Σ ΥΠΕΥΘΥΝΟΥΣ ΣΕ ΠΕΡΙΠΤΩΣΗ ΣΟΒΑΡΗΣ ΔΥΣΚΟΛΙΑΣ ΠΡΟΣΑΡΜΟΓΗΣ ΤΟΥ ΤΕΚΝΟΥ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ΣΗΣ ΘΑ ΠΑΡΑΛΑΜΒΑΝΩ Η ΙΔΙΑ/Ο ΙΔΙΟΣ ΤΟ ΤΕΚΝΟ ΜΟΥ ΜΕΤΑ ΤΗ ΛΗΞΗ ΤΟΥ ΩΡΑΡΙ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ΠΡΟΓΡΑΜΜΑΤΟΣ ΚΑΙ ΔΕΝ ΘΑ ΠΑΡΑΜΕΝΩ ΣΤΟ ΧΩΡΟ.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-504825</wp:posOffset>
            </wp:positionV>
            <wp:extent cx="907415" cy="95250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gHelveticaUCPol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MgHelveticaUCPol"/>
          <w:b/>
          <w:b/>
          <w:sz w:val="20"/>
          <w:szCs w:val="22"/>
          <w:lang w:eastAsia="en-US"/>
        </w:rPr>
      </w:pPr>
      <w:r>
        <w:rPr>
          <w:rFonts w:eastAsia="Calibri" w:cs="MgHelveticaUCPol" w:ascii="Calibri" w:hAnsi="Calibri"/>
          <w:b/>
          <w:sz w:val="20"/>
          <w:szCs w:val="22"/>
          <w:lang w:eastAsia="en-US"/>
        </w:rPr>
        <w:t>ΔΗΜΟΣ ΓΑΛΑΤΣΙΟΥ</w:t>
      </w:r>
    </w:p>
    <w:p>
      <w:pPr>
        <w:pStyle w:val="Normal"/>
        <w:rPr/>
      </w:pPr>
      <w:r>
        <w:rPr>
          <w:rFonts w:eastAsia="Calibri" w:cs="MgHelveticaUCPol" w:ascii="Calibri" w:hAnsi="Calibri"/>
          <w:b/>
          <w:sz w:val="20"/>
          <w:szCs w:val="22"/>
          <w:lang w:eastAsia="en-US"/>
        </w:rPr>
        <w:t>ΔΙΕΥΘΥΝΣΗ ΚΟΙΝΩΝΙΚΗΣ ΠΟΛΙΤΙΚΗΣ &amp; ΥΓΕΙΑΣ</w:t>
      </w:r>
    </w:p>
    <w:p>
      <w:pPr>
        <w:pStyle w:val="Normal"/>
        <w:spacing w:lineRule="auto" w:line="276" w:before="0" w:after="200"/>
        <w:rPr>
          <w:rFonts w:ascii="Calibri" w:hAnsi="Calibri" w:eastAsia="Calibri" w:cs="MgHelveticaUCPol"/>
          <w:b/>
          <w:b/>
          <w:sz w:val="28"/>
          <w:szCs w:val="28"/>
          <w:lang w:eastAsia="en-US"/>
        </w:rPr>
      </w:pPr>
      <w:r>
        <w:rPr>
          <w:rFonts w:eastAsia="Calibri" w:cs="MgHelveticaUCPo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u w:val="single"/>
          <w:lang w:eastAsia="en-US"/>
        </w:rPr>
        <w:t>ΑΙΤΗΣΗ-ΥΠΕΥΘΥΝΗ ΔΗΛΩΣΗ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ΕΠΩΝΥΜΟ : 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ΝΟΜΑ: 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ΜΚΑ: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Ρ.ΔΕΛΤ.ΤΑΥΤ/ΔΙΑΒΑΤΗΡΙΟΥ.: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ΔΙΕΥΘΥΝΣΗ: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ΤΗΛ.: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ΣΤΟΙΧΕΙΑ ΠΑΙΔΙΟΥ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ΕΠΩΝΥΜΟ : 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ΝΟΜΑ: 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ΝΟΜΑ ΠΑΤΡΟΣ: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ΜΚΑ: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Στοιχεία Ατόμου που θα παραλαμβάνει το παιδί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614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Γαλάτσι</w:t>
      </w:r>
      <w:r>
        <w:rPr>
          <w:rFonts w:eastAsia="Calibri" w:cs="Calibri" w:ascii="Calibri" w:hAnsi="Calibri"/>
          <w:sz w:val="22"/>
          <w:szCs w:val="22"/>
          <w:lang w:eastAsia="en-US"/>
        </w:rPr>
        <w:t>, ___/___/_______</w:t>
      </w:r>
    </w:p>
    <w:p>
      <w:pPr>
        <w:pStyle w:val="Normal"/>
        <w:spacing w:before="0" w:after="200"/>
        <w:rPr/>
      </w:pPr>
      <w:r>
        <w:br w:type="column"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ρο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</w:p>
    <w:p>
      <w:pPr>
        <w:pStyle w:val="Normal"/>
        <w:spacing w:before="0" w:after="200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μήμα Ψυχοκοινωνικής Στήριξης </w:t>
        <w:b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 /Η κάτωθι υπογεγραμμένος/η  αιτούμαι τη συμμετοχή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ου παιδιού μου στην Ομάδα Ανάγνωσης &amp; Δημιουργικής Απασχόλησης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παιδιών προσχολικής ηλικίας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νημμένα καταθέτω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Φωτοτυπία Αστυνομικής ταυτότητας γονέα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ή Φωτοτυπία Διαβατηρίου &amp; Άδεια Διαμονής (γονέα και παιδιού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Διαζευκτήριο και απόφαση επιμέλειας σε περίπτωση διαζυγί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/Η  Αιτών/ούσ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  <w:t>(υπογραφή)</w:t>
      </w:r>
    </w:p>
    <w:p>
      <w:pPr>
        <w:pStyle w:val="Normal"/>
        <w:autoSpaceDE w:val="false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Παρακαλούμε όπως υπογράψετε την υπεύθυνη δήλωση στο πίσω μέρος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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4:00Z</dcterms:created>
  <dc:creator>ΧΙΟΣ</dc:creator>
  <dc:description/>
  <cp:keywords/>
  <dc:language>en-US</dc:language>
  <cp:lastModifiedBy>paraskevi souldatou</cp:lastModifiedBy>
  <cp:lastPrinted>2019-02-11T09:15:00Z</cp:lastPrinted>
  <dcterms:modified xsi:type="dcterms:W3CDTF">2019-02-27T09:54:00Z</dcterms:modified>
  <cp:revision>2</cp:revision>
  <dc:subject/>
  <dc:title>ΥΠΕΥΘΥΝΗ ΔΗΛΩΣΗ ΤΟΥ ΝΟΜΟΥ 105</dc:title>
</cp:coreProperties>
</file>