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lang w:val="el-GR"/>
        </w:rPr>
      </w:pPr>
      <w:r>
        <w:rPr>
          <w:sz w:val="20"/>
          <w:lang w:val="el-GR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4814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bCs/>
                <w:lang w:val="el-GR"/>
              </w:rPr>
              <w:t>ΓΙΑ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ΑΛΛΑΓΗ ΔΙΕΥΘΥΝΣΗΣ ΓΙΑ ΕΚΛΟΓΙΚΟΥΣ ΚΑΤΑΛΟΓΟΥΣ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Γαλατσίου</w:t>
            </w:r>
          </w:p>
          <w:p>
            <w:pPr>
              <w:pStyle w:val="Normal"/>
              <w:ind w:hanging="68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κάνετε την αλλαγή διεύθυνσης για τους εκλογικούς καταλόγους, από διεύθυνση 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σε διεύθυνση 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  <w:lang w:val="el-GR"/>
              </w:rPr>
              <w:t>Γαλάτσι</w:t>
            </w:r>
            <w:r>
              <w:rPr>
                <w:lang w:val="el-GR"/>
              </w:rPr>
              <w:t>,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  <w:t>ΠΛΗΡΟΦΟΡΙΕΣ &amp; ΥΠΟΒΟΛΗ ΑΙΤΗΣΕΩΝ: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ΔΗΜΑΡΧΕΙΟ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Αρχιμήδους 2 και Ιπποκράτους,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11146, Γαλάτσι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Τηλ.:  2510 350 690 </w:t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1:00Z</dcterms:created>
  <dc:creator>Mochianakis Costis</dc:creator>
  <dc:description/>
  <cp:keywords/>
  <dc:language>en-US</dc:language>
  <cp:lastModifiedBy>Natasa Boutsikaki</cp:lastModifiedBy>
  <dcterms:modified xsi:type="dcterms:W3CDTF">2019-02-01T09:11:00Z</dcterms:modified>
  <cp:revision>2</cp:revision>
  <dc:subject/>
  <dc:title>έκδ</dc:title>
</cp:coreProperties>
</file>