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tbl>
      <w:tblPr>
        <w:tblW w:w="52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72"/>
      </w:tblGrid>
      <w:tr>
        <w:trPr>
          <w:trHeight w:val="1348" w:hRule="atLeast"/>
        </w:trPr>
        <w:tc>
          <w:tcPr>
            <w:tcW w:w="35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96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ΔΗΜΟΣ ΓΑΛΑΤΣΙΟΥ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ΠΡΟΓΡΑΜΜΑ « ΦΙΛΟΞΕΝΙΑ ΠΑΙΔΙΩΝ ΣΕ ΚΑΤΑΣΚΗΝΩΣΕΙΣ-ΚΑΛΟΚΑΙΡΙ 201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ΙΤΗΣΗ ΣΥΜΜΕΤΟΧΗΣ- ΥΠΕΥΘΥΝΗ ΔΗΛΩΣΗ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(από 04-06-201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 xml:space="preserve"> έως 13-06-20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rPr/>
      </w:pPr>
      <w:r>
        <w:rPr>
          <w:rFonts w:cs="Calibri" w:ascii="Calibri" w:hAnsi="Calibri"/>
          <w:bCs/>
        </w:rPr>
        <w:t>Παρακαλώ για τη συμμετοχή του παιδιού/παιδιών μου στο Πρόγραμμα Κοινωνικής Υπηρεσίας του Δήμου Γαλατσίου (διάρκειας 15 ημερών- 14 διανυκτερεύσεις)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ΝΟΜΑΤΕΠΩΝΥΜΟ ΓΟΝΕΑ/ ΚΗΔΕΜΟΝΑ:………………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ΥΘΥΝΣΗ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ΩΝΟ:……………………………………………….ΚΙΝΗΤΟ: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jc w:val="center"/>
        <w:rPr/>
      </w:pPr>
      <w:r>
        <w:rPr/>
        <w:t>ΣΤΟΙΧΕΙΑ ΤΕΚΝΩΝ</w:t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2500"/>
        <w:gridCol w:w="3125"/>
      </w:tblGrid>
      <w:tr>
        <w:trPr>
          <w:trHeight w:val="31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ΠΩΝΥΜΟ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ΚΑ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υτότητα γονέα/ άδεια παραμον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οικογενειακής κατάστασης πρόσφατο(επιμέλεια τέκνων για μονογονεϊκές οικογένειε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1 και Εκκαθαριστικό του τελευταίου φορολογικού έ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9 ή ηλεκτρονικό μισθωτήρ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Βεβαίωση αναπηρίας μέλους της οικογένειας από ΚΕΠΑ(εάν υπάρχε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εβαίωση ανεργίας(εάν υπάρχει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8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ΙΑ ΤΗΝ ΦΙΛΟΞΕΝΙΑ ΠΑΙΔΙΩΝ ΣΤΗΝ ΚΑΤΑΣΚΗΝΩΣΗ ΘΑ ΧΡΕΙΑΣΤΕΙ ΒΕΒΑΙΩΣΗ ΙΑΤΡΟΥ</w:t>
      </w:r>
      <w:r>
        <w:rPr>
          <w:rFonts w:cs="Calibri" w:ascii="Calibri" w:hAnsi="Calibri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/>
      </w:pPr>
      <w:r>
        <w:rPr>
          <w:rFonts w:cs="Calibri" w:ascii="Calibri" w:hAnsi="Calibri"/>
          <w:bCs/>
        </w:rPr>
        <w:t xml:space="preserve">Οι κατασκηνωτικές περίοδοι είναι (μπορείτε να σημειώσετε μέχρι </w:t>
      </w:r>
      <w:r>
        <w:rPr>
          <w:rFonts w:cs="Calibri" w:ascii="Calibri" w:hAnsi="Calibri"/>
          <w:b/>
          <w:bCs/>
        </w:rPr>
        <w:t>δυο</w:t>
      </w:r>
      <w:r>
        <w:rPr>
          <w:rFonts w:cs="Calibri" w:ascii="Calibri" w:hAnsi="Calibri"/>
          <w:bCs/>
        </w:rPr>
        <w:t xml:space="preserve"> επιλογές):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Α ΠΕΡΙΟΔΟΣ</w:t>
      </w:r>
      <w:r>
        <w:rPr>
          <w:rFonts w:cs="Calibri" w:ascii="Calibri" w:hAnsi="Calibri"/>
          <w:bCs/>
        </w:rPr>
        <w:t xml:space="preserve"> 16 ΙΟΥΝΙΟΥ- 30 ΙΟΥΝΙΟΥ       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Β ΠΕΡΙΟΔΟΣ</w:t>
      </w:r>
      <w:r>
        <w:rPr>
          <w:rFonts w:cs="Calibri" w:ascii="Calibri" w:hAnsi="Calibri"/>
          <w:bCs/>
        </w:rPr>
        <w:t xml:space="preserve"> 9 ΙΟΥΛΙΟΥ – 23 ΙΟΥΛΙΟΥ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 ΠΕΡΙΟΔΟΣ</w:t>
      </w:r>
      <w:r>
        <w:rPr>
          <w:rFonts w:cs="Calibri" w:ascii="Calibri" w:hAnsi="Calibri"/>
          <w:bCs/>
        </w:rPr>
        <w:t xml:space="preserve"> 1 ΑΥΓΟΥΣΤΟΥ- 15 ΑΥΓΟΥΣΤΟΥ 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Η περίοδος φιλοξενίας εξαρτάται από τη διαθεσιμότητα των θέσεων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ΓΑΛΑΤΣΙ,……………………….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ind w:left="142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6"/>
          <w:szCs w:val="26"/>
        </w:rPr>
        <w:t>Ο/Η ΑΙΤ……   ΓΟΝΕΑΣ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υμπληρώνεται από την Υπηρεσί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56515</wp:posOffset>
                </wp:positionV>
                <wp:extent cx="93345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.45pt;width:73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ΑΡΙΘΜΟΣ ΜΕΛΩΝ ΟΙΚΟΓΕΝΕΙΑΣ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34290</wp:posOffset>
                </wp:positionV>
                <wp:extent cx="89535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.7pt;width:70.4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234315</wp:posOffset>
                </wp:positionV>
                <wp:extent cx="933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8.45pt;width:7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ΕΝΟΙΚΙΟ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ΝΕΡΓΙ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8890</wp:posOffset>
                </wp:positionV>
                <wp:extent cx="971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0.7pt;width:7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ΜΟΝΟΓΟΝΕΙΚΟΤΗΤΑ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43815</wp:posOffset>
                </wp:positionV>
                <wp:extent cx="981075" cy="226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3.45pt;width:77.2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ΕΤΗΣΙΟ ΕΙΣΟΔΗΜ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ΑΝΑΠΗΡΙΑ </w:t>
      </w:r>
    </w:p>
    <w:sectPr>
      <w:type w:val="nextPage"/>
      <w:pgSz w:w="11906" w:h="16838"/>
      <w:pgMar w:left="108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3:00Z</dcterms:created>
  <dc:creator>bmasoy</dc:creator>
  <dc:description/>
  <cp:keywords/>
  <dc:language>en-US</dc:language>
  <cp:lastModifiedBy>user</cp:lastModifiedBy>
  <cp:lastPrinted>2018-06-04T10:29:00Z</cp:lastPrinted>
  <dcterms:modified xsi:type="dcterms:W3CDTF">2019-03-15T13:43:00Z</dcterms:modified>
  <cp:revision>2</cp:revision>
  <dc:subject/>
  <dc:title>ΕΛΛΗΝΙΚΗ ΔΗΜΟΚΡΑΤΙΑ                               ΓΛΥΦΑΔΑ  19/4/2005</dc:title>
</cp:coreProperties>
</file>