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rPr>
          <w:sz w:val="22"/>
          <w:szCs w:val="22"/>
          <w:lang w:val="el-GR"/>
        </w:rPr>
      </w:pPr>
      <w:r>
        <w:rPr>
          <w:rFonts w:eastAsia="Calibri" w:cs="Calibri"/>
          <w:sz w:val="22"/>
          <w:szCs w:val="22"/>
          <w:lang w:val="el-GR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17335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72" t="20903" r="35666" b="4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0760</wp:posOffset>
                </wp:positionH>
                <wp:positionV relativeFrom="paragraph">
                  <wp:posOffset>200025</wp:posOffset>
                </wp:positionV>
                <wp:extent cx="2378075" cy="884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Γαλάτσι</w:t>
                            </w:r>
                            <w:r>
                              <w:rPr>
                                <w:lang w:val="en-US"/>
                              </w:rPr>
                              <w:t xml:space="preserve"> 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Αριθμ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lang w:val="el-GR"/>
                              </w:rPr>
                              <w:t>Πρωτ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69.65pt;mso-wrap-distance-left:9.05pt;mso-wrap-distance-right:9.05pt;mso-wrap-distance-top:0pt;mso-wrap-distance-bottom:0pt;margin-top:15.75pt;mso-position-vertical-relative:text;margin-left:2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Γαλάτσι</w:t>
                      </w:r>
                      <w:r>
                        <w:rPr>
                          <w:lang w:val="en-US"/>
                        </w:rPr>
                        <w:t xml:space="preserve"> 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l-GR"/>
                        </w:rPr>
                        <w:t>Αριθμ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>
                          <w:lang w:val="el-GR"/>
                        </w:rPr>
                        <w:t>Πρωτ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rFonts w:eastAsia="Calibri" w:cs="Calibri"/>
          <w:sz w:val="22"/>
          <w:szCs w:val="22"/>
          <w:lang w:val="el-GR"/>
        </w:rPr>
        <w:t xml:space="preserve">            </w:t>
      </w:r>
      <w:r>
        <w:rPr>
          <w:sz w:val="22"/>
          <w:szCs w:val="22"/>
          <w:lang w:val="el-GR"/>
        </w:rPr>
        <w:t>ΕΛΛΗΝΙΚΗ 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104140</wp:posOffset>
                </wp:positionV>
                <wp:extent cx="3219450" cy="173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el-GR"/>
                              </w:rPr>
                            </w:pPr>
                            <w:r>
                              <w:rPr>
                                <w:smallCaps/>
                                <w:lang w:val="el-GR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el-GR"/>
                              </w:rPr>
                            </w:pPr>
                            <w:r>
                              <w:rPr>
                                <w:smallCaps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36.5pt;mso-wrap-distance-left:9.05pt;mso-wrap-distance-right:9.05pt;mso-wrap-distance-top:0pt;mso-wrap-distance-bottom:0pt;margin-top:8.2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2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2"/>
                          <w:szCs w:val="22"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  <w:u w:val="single"/>
                          <w:lang w:val="el-GR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el-GR"/>
                        </w:rPr>
                      </w:pPr>
                      <w:r>
                        <w:rPr>
                          <w:smallCaps/>
                          <w:lang w:val="el-GR"/>
                        </w:rPr>
                        <w:t>οικονομ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el-GR"/>
                        </w:rPr>
                      </w:pPr>
                      <w:r>
                        <w:rPr>
                          <w:smallCaps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rFonts w:eastAsia="Calibri" w:cs="Calibri"/>
          <w:sz w:val="22"/>
          <w:szCs w:val="22"/>
          <w:lang w:val="el-GR"/>
        </w:rPr>
        <w:t xml:space="preserve">                    </w:t>
      </w:r>
      <w:r>
        <w:rPr>
          <w:sz w:val="22"/>
          <w:szCs w:val="22"/>
          <w:lang w:val="el-GR"/>
        </w:rPr>
        <w:t>ΝΟΜΟΣ ΑΤΤΙΚΗΣ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rFonts w:eastAsia="Calibri" w:cs="Calibri"/>
          <w:sz w:val="22"/>
          <w:szCs w:val="22"/>
          <w:lang w:val="el-GR"/>
        </w:rPr>
        <w:t xml:space="preserve">                </w:t>
      </w:r>
      <w:r>
        <w:rPr>
          <w:b/>
          <w:sz w:val="22"/>
          <w:szCs w:val="22"/>
          <w:u w:val="single"/>
          <w:lang w:val="el-GR"/>
        </w:rPr>
        <w:t>ΔΗΜΟΣ ΓΑΛΑΤΣΙΟΥ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  <w:lang w:val="el-GR"/>
        </w:rPr>
      </w:pPr>
      <w:r>
        <w:rPr>
          <w:b w:val="false"/>
          <w:i w:val="false"/>
          <w:sz w:val="22"/>
          <w:szCs w:val="22"/>
          <w:u w:val="single"/>
          <w:lang w:val="el-GR"/>
        </w:rPr>
        <w:t>Δ/νη</w:t>
      </w:r>
      <w:r>
        <w:rPr>
          <w:b w:val="false"/>
          <w:i w:val="false"/>
          <w:sz w:val="22"/>
          <w:szCs w:val="22"/>
          <w:lang w:val="el-GR"/>
        </w:rPr>
        <w:t xml:space="preserve">  :Οικονομικών Υπηρεσιών</w:t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u w:val="single"/>
          <w:lang w:val="el-GR"/>
        </w:rPr>
        <w:t>Τμήμα</w:t>
      </w:r>
      <w:r>
        <w:rPr>
          <w:sz w:val="22"/>
          <w:szCs w:val="22"/>
          <w:lang w:val="el-GR"/>
        </w:rPr>
        <w:t>: Λογιστηρίου και Προϋπολογισμού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22"/>
          <w:szCs w:val="22"/>
          <w:u w:val="single"/>
          <w:lang w:val="el-GR"/>
        </w:rPr>
        <w:t>Ταχ. Δ/νση</w:t>
      </w:r>
      <w:r>
        <w:rPr>
          <w:sz w:val="22"/>
          <w:szCs w:val="22"/>
          <w:lang w:val="el-GR"/>
        </w:rPr>
        <w:t xml:space="preserve">: </w:t>
      </w:r>
      <w:r>
        <w:rPr>
          <w:sz w:val="22"/>
          <w:szCs w:val="22"/>
        </w:rPr>
        <w:t>A</w:t>
      </w:r>
      <w:r>
        <w:rPr>
          <w:sz w:val="22"/>
          <w:szCs w:val="22"/>
          <w:lang w:val="el-GR"/>
        </w:rPr>
        <w:t>ρχιμήδους 2 &amp; Ιπποκράτους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22"/>
          <w:szCs w:val="22"/>
          <w:u w:val="single"/>
          <w:lang w:val="el-GR"/>
        </w:rPr>
        <w:t>Ταχ Κωδ</w:t>
      </w:r>
      <w:r>
        <w:rPr>
          <w:sz w:val="22"/>
          <w:szCs w:val="22"/>
          <w:lang w:val="el-GR"/>
        </w:rPr>
        <w:t>: 111 46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2"/>
          <w:szCs w:val="22"/>
          <w:lang w:val="el-GR"/>
        </w:rPr>
      </w:pPr>
      <w:r>
        <w:rPr>
          <w:sz w:val="22"/>
          <w:szCs w:val="22"/>
          <w:u w:val="single"/>
          <w:lang w:val="el-GR"/>
        </w:rPr>
        <w:t>Τηλέφωνο</w:t>
      </w:r>
      <w:r>
        <w:rPr>
          <w:sz w:val="22"/>
          <w:szCs w:val="22"/>
          <w:lang w:val="el-GR"/>
        </w:rPr>
        <w:t>: 213 2055306</w:t>
      </w:r>
    </w:p>
    <w:p>
      <w:pPr>
        <w:pStyle w:val="Normal"/>
        <w:tabs>
          <w:tab w:val="clear" w:pos="720"/>
          <w:tab w:val="left" w:pos="1418" w:leader="none"/>
          <w:tab w:val="right" w:pos="9864" w:leader="none"/>
        </w:tabs>
        <w:rPr>
          <w:sz w:val="22"/>
          <w:szCs w:val="22"/>
          <w:lang w:val="el-GR"/>
        </w:rPr>
      </w:pPr>
      <w:r>
        <w:rPr>
          <w:sz w:val="22"/>
          <w:szCs w:val="22"/>
          <w:u w:val="single"/>
          <w:lang w:val="el-GR"/>
        </w:rPr>
        <w:t>Πληροφ.</w:t>
      </w:r>
      <w:r>
        <w:rPr>
          <w:sz w:val="22"/>
          <w:szCs w:val="22"/>
          <w:lang w:val="el-GR"/>
        </w:rPr>
        <w:t xml:space="preserve"> : Ματσικούδη Στ.</w:t>
      </w:r>
    </w:p>
    <w:p>
      <w:pPr>
        <w:pStyle w:val="Normal"/>
        <w:tabs>
          <w:tab w:val="clear" w:pos="720"/>
          <w:tab w:val="left" w:pos="1418" w:leader="none"/>
          <w:tab w:val="right" w:pos="9864" w:leader="none"/>
        </w:tabs>
        <w:rPr>
          <w:sz w:val="22"/>
          <w:szCs w:val="22"/>
          <w:lang w:val="el-GR"/>
        </w:rPr>
      </w:pPr>
      <w:r>
        <w:rPr>
          <w:sz w:val="20"/>
          <w:u w:val="single"/>
          <w:lang w:val="en-US"/>
        </w:rPr>
        <w:t>e</w:t>
      </w:r>
      <w:r>
        <w:rPr>
          <w:sz w:val="20"/>
          <w:u w:val="single"/>
          <w:lang w:val="el-GR"/>
        </w:rPr>
        <w:t>-</w:t>
      </w:r>
      <w:r>
        <w:rPr>
          <w:sz w:val="20"/>
          <w:u w:val="single"/>
          <w:lang w:val="en-US"/>
        </w:rPr>
        <w:t>mail</w:t>
      </w:r>
      <w:r>
        <w:rPr>
          <w:sz w:val="22"/>
          <w:szCs w:val="22"/>
          <w:lang w:val="el-GR"/>
        </w:rPr>
        <w:t xml:space="preserve">: </w:t>
      </w:r>
      <w:r>
        <w:rPr>
          <w:sz w:val="20"/>
          <w:lang w:val="en-US"/>
        </w:rPr>
        <w:t>log</w:t>
      </w:r>
      <w:r>
        <w:rPr>
          <w:sz w:val="20"/>
          <w:lang w:val="el-GR"/>
        </w:rPr>
        <w:t>@</w:t>
      </w:r>
      <w:r>
        <w:rPr>
          <w:sz w:val="20"/>
          <w:lang w:val="en-US"/>
        </w:rPr>
        <w:t>galatsi</w:t>
      </w:r>
      <w:r>
        <w:rPr>
          <w:sz w:val="20"/>
          <w:lang w:val="el-GR"/>
        </w:rPr>
        <w:t>.</w:t>
      </w:r>
      <w:r>
        <w:rPr>
          <w:sz w:val="20"/>
          <w:lang w:val="en-US"/>
        </w:rPr>
        <w:t>gr</w:t>
      </w:r>
      <w:r>
        <w:rPr>
          <w:sz w:val="22"/>
          <w:szCs w:val="22"/>
          <w:lang w:val="el-GR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>ΘΕΜΑ</w:t>
      </w:r>
      <w:r>
        <w:rPr>
          <w:lang w:val="el-GR"/>
        </w:rPr>
        <w:t>: «Έ</w:t>
      </w:r>
      <w:r>
        <w:rPr>
          <w:bCs/>
          <w:lang w:val="el-GR"/>
        </w:rPr>
        <w:t>γκριση ή μη 2ης Υποχρεωτικής Αναμόρφωσης Προϋπολογισμού Οικονομικού Έτους 2019 Δήμου Γαλατσίου</w:t>
      </w:r>
      <w:r>
        <w:rPr>
          <w:lang w:val="el-GR"/>
        </w:rPr>
        <w:t>»</w:t>
      </w:r>
    </w:p>
    <w:p>
      <w:pPr>
        <w:pStyle w:val="Normal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Η Δ/νση Οικονομικών Υπηρεσιών έχοντας υπόψη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Τις διατάξεις:</w:t>
      </w:r>
    </w:p>
    <w:p>
      <w:pPr>
        <w:pStyle w:val="Normal"/>
        <w:jc w:val="both"/>
        <w:rPr>
          <w:lang w:val="el-GR"/>
        </w:rPr>
      </w:pPr>
      <w:r>
        <w:rPr>
          <w:color w:val="000000"/>
          <w:lang w:val="el-GR"/>
        </w:rPr>
        <w:t xml:space="preserve">α) των άρθρων 189 και 197 του ν.4555/18 </w:t>
      </w:r>
      <w:r>
        <w:rPr>
          <w:lang w:val="el-GR"/>
        </w:rPr>
        <w:t>«Μεταρρύθμιση του θεσμικού πλαισίου της Τοπικής Αυτοδιοίκησης - Πρόγραμμα ΚΛΕΙΣΘΕΝΗΣ» (ΦΕΚ Α’ 133/2018)</w:t>
      </w:r>
    </w:p>
    <w:p>
      <w:pPr>
        <w:pStyle w:val="Normal"/>
        <w:jc w:val="both"/>
        <w:rPr>
          <w:rFonts w:eastAsia="Calibri"/>
          <w:color w:val="000000"/>
          <w:lang w:val="el-GR" w:eastAsia="en-US"/>
        </w:rPr>
      </w:pPr>
      <w:r>
        <w:rPr>
          <w:rFonts w:eastAsia="Calibri"/>
          <w:color w:val="000000"/>
          <w:lang w:val="el-GR" w:eastAsia="en-US"/>
        </w:rPr>
        <w:t>β) των άρθρων 76 και 77 του ν.4172/2013 «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l-GR"/>
        </w:rPr>
        <w:t>Φορολογία εισοδήματος, επείγοντα μέτρα εφαρμογής του ν. 4046/2012, του ν.4093/2012 και του ν.4127/2013 και άλλες διατάξεις»</w:t>
      </w:r>
      <w:r>
        <w:rPr>
          <w:rFonts w:cs="Arial" w:ascii="Arial" w:hAnsi="Arial"/>
          <w:color w:val="000000"/>
          <w:sz w:val="21"/>
          <w:szCs w:val="21"/>
          <w:lang w:val="el-GR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el-GR"/>
        </w:rPr>
        <w:t>(ΦΕΚ Α' 167/2013)</w:t>
      </w:r>
      <w:r>
        <w:rPr>
          <w:rFonts w:eastAsia="Calibri"/>
          <w:color w:val="000000"/>
          <w:lang w:val="el-GR" w:eastAsia="en-US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lang w:val="el-GR" w:eastAsia="en-US"/>
        </w:rPr>
      </w:pPr>
      <w:r>
        <w:rPr>
          <w:rFonts w:eastAsia="Calibri"/>
          <w:color w:val="000000"/>
          <w:lang w:val="el-GR" w:eastAsia="en-US"/>
        </w:rPr>
        <w:t xml:space="preserve">γ) του άρθρου 64 του ν.4270/2014 «Αρχές δημοσιονομικής διαχείρισης και εποπτείας (ενσωμάτωση της Οδηγίας 2011/85/ΕΕ) - δημόσιο λογιστικό και άλλες διατάξεις» (ΦΕΚ Α'143/2014) όπως τροποποιήθηκε και ισχύει με το άρθρο 78 του ν.4316/2014 (ΦΕΚ Α’ 270/2014) </w:t>
      </w:r>
    </w:p>
    <w:p>
      <w:pPr>
        <w:pStyle w:val="Normal"/>
        <w:jc w:val="both"/>
        <w:rPr/>
      </w:pPr>
      <w:r>
        <w:rPr>
          <w:rFonts w:eastAsia="Calibri"/>
          <w:color w:val="000000"/>
          <w:lang w:val="el-GR" w:eastAsia="en-US"/>
        </w:rPr>
        <w:t xml:space="preserve">δ) της παρ. 2 του άρθρου 155 του ν.3463/2006 «Ο Δημοτικός και Κοινοτικός Κώδικας» (ΦΕΚ 114/2006 Α’) </w:t>
      </w:r>
    </w:p>
    <w:p>
      <w:pPr>
        <w:pStyle w:val="Normal"/>
        <w:jc w:val="both"/>
        <w:rPr>
          <w:rFonts w:eastAsia="Calibri"/>
          <w:color w:val="000000"/>
          <w:lang w:val="el-GR" w:eastAsia="en-US"/>
        </w:rPr>
      </w:pPr>
      <w:r>
        <w:rPr>
          <w:rFonts w:eastAsia="Calibri"/>
          <w:color w:val="000000"/>
          <w:lang w:val="el-GR" w:eastAsia="en-US"/>
        </w:rPr>
        <w:t>ε) των περιπτ. δ και ε του άρθρου 63 καθώς και των παρ. 1 του άρθρου 72, 1-3 του άρθρου 86, 1, 2, 4, 6 και 7 του άρθρου 266 του ν.3852/2010 «Νέα Αρχιτεκτονική της Αυτοδιοίκησης και της Αποκεντρωμένης Διοίκησης - Πρόγραμμα Καλλικράτης» (ΦΕΚ Α'8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color w:val="000000"/>
          <w:lang w:val="el-GR" w:eastAsia="en-US"/>
        </w:rPr>
        <w:t>Τα οριζόμενα στην υπ’ αριθμ. 7028/3-2-2004 (Β'253) απόφασή των Υπουργείων Εσωτερικών και Οικονομικών, περί καθορισμού του τύπου του προϋπολογισμού των δήμων και κοινοτήτων, όπως αυτή τροποποιήθηκε με τις υπ’ αριθμ. 64871/2007 (Β'2253), 70560/2009 (Β'2394), 50698/2011 (Β'2832), 47490/2012 (Β'3390), 30842/2013 (Β'1896), 29530/2014 (Β'2059), 26945/2015 (Β'1621) και 23976/2016 (Β'2311) όμοιες και ισχύει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lang w:val="el-GR" w:eastAsia="en-US"/>
        </w:rPr>
      </w:pPr>
      <w:r>
        <w:rPr>
          <w:rFonts w:eastAsia="Calibri"/>
          <w:color w:val="000000"/>
          <w:lang w:val="el-GR" w:eastAsia="en-US"/>
        </w:rPr>
        <w:t>Την ΚΥΑ οικ.38347/25.07.2018 (ΦΕΚ 3086/27.07.2018 τεύχος Β') «Παροχή οδηγιών για την κατάρτιση του προϋπολογισμού των δήμων, οικονομικού έτους 2019 - τροποποίηση της αριθμ. 7028/2004 (Β'253) απόφασης»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Την υπ’ αριθμ. 403/13-11-2018 απόφαση του Δημοτικού Συμβουλίου του Δήμου Γαλατσίου, με την οποία εγκρίθηκε ο Προϋπολογισμός οικονομικού έτους 2019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Την υπ΄αριθμ. 967/16-11-2018 γνώμη του Παρατηρητηρίου Οικονομικής Αυτοτέλειας των Ο.Τ.Α. επι του σχεδίου του προϋπολογισμού οικονομικού έτους 2019 του Δήμου Γαλατσίου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Την υπ’ αριθμ. 2480/770/11-01-2019 Απόφαση του Συντονιστή της Αποκεντρωμένης Διοίκησης Αττικής, με την οποία επικυρώθηκε ο  Προϋπολογισμός του Δήμου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Την υπ’ αριθμ. 30/2019 Απόφαση του Δημοτικού Συμβουλίου με την οποία εγκρίθηκε η Α’ Υποχρεωτική Αναμόρφωση.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Την υπ’ αριθμ. 22646/6681/06-03-2019 Απόφαση του Συντονιστή της Αποκεντρωμένης Διοίκησης Αττικής, με την οποία επικυρώθηκε η Α’ Υποχρεωτική Αναμόρφωση του Δήμου.</w:t>
      </w:r>
    </w:p>
    <w:p>
      <w:pPr>
        <w:pStyle w:val="Normal"/>
        <w:ind w:left="108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Εισηγείται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bCs/>
          <w:lang w:val="el-GR"/>
        </w:rPr>
      </w:pPr>
      <w:r>
        <w:rPr>
          <w:rFonts w:cs="Verdana" w:ascii="Verdana" w:hAnsi="Verdana"/>
          <w:sz w:val="20"/>
          <w:szCs w:val="20"/>
          <w:lang w:val="el-GR" w:eastAsia="el-GR"/>
        </w:rPr>
        <w:t>Την έγκριση της δεύτερης (2</w:t>
      </w:r>
      <w:r>
        <w:rPr>
          <w:rFonts w:cs="Verdana" w:ascii="Verdana" w:hAnsi="Verdana"/>
          <w:sz w:val="20"/>
          <w:szCs w:val="20"/>
          <w:vertAlign w:val="superscript"/>
          <w:lang w:val="el-GR" w:eastAsia="el-GR"/>
        </w:rPr>
        <w:t>ης</w:t>
      </w:r>
      <w:r>
        <w:rPr>
          <w:rFonts w:cs="Verdana" w:ascii="Verdana" w:hAnsi="Verdana"/>
          <w:sz w:val="20"/>
          <w:szCs w:val="20"/>
          <w:lang w:val="el-GR" w:eastAsia="el-GR"/>
        </w:rPr>
        <w:t xml:space="preserve">) </w:t>
      </w:r>
      <w:r>
        <w:rPr>
          <w:bCs/>
          <w:lang w:val="el-GR"/>
        </w:rPr>
        <w:t>Αναμόρφωσης Προϋπολογισμού Οικονομικού Έτους 2019, όπως αποτυπώνεται στον παρακάτω πίνακα:</w:t>
      </w:r>
    </w:p>
    <w:p>
      <w:pPr>
        <w:pStyle w:val="Normal"/>
        <w:spacing w:lineRule="auto" w:line="36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el-GR" w:eastAsia="el-GR"/>
        </w:rPr>
      </w:pPr>
      <w:r>
        <w:rPr>
          <w:rFonts w:cs="Verdana" w:ascii="Verdana" w:hAnsi="Verdana"/>
          <w:bCs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 w:eastAsia="el-GR"/>
        </w:rPr>
      </w:pPr>
      <w:r>
        <w:rPr>
          <w:rFonts w:cs="Verdana" w:ascii="Verdana" w:hAnsi="Verdana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 w:eastAsia="el-GR"/>
        </w:rPr>
      </w:pPr>
      <w:r>
        <w:rPr>
          <w:rFonts w:cs="Verdana" w:ascii="Verdana" w:hAnsi="Verdana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 w:eastAsia="el-GR"/>
        </w:rPr>
      </w:pPr>
      <w:r>
        <w:rPr>
          <w:rFonts w:cs="Verdana" w:ascii="Verdana" w:hAnsi="Verdana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 w:eastAsia="el-GR"/>
        </w:rPr>
      </w:pPr>
      <w:r>
        <w:rPr>
          <w:rFonts w:cs="Verdana" w:ascii="Verdana" w:hAnsi="Verdana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 w:eastAsia="el-GR"/>
        </w:rPr>
      </w:pPr>
      <w:r>
        <w:rPr>
          <w:rFonts w:cs="Verdana" w:ascii="Verdana" w:hAnsi="Verdana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 w:eastAsia="el-GR"/>
        </w:rPr>
      </w:pPr>
      <w:r>
        <w:rPr>
          <w:rFonts w:cs="Verdana" w:ascii="Verdana" w:hAnsi="Verdana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 w:eastAsia="el-GR"/>
        </w:rPr>
      </w:pPr>
      <w:r>
        <w:rPr>
          <w:rFonts w:cs="Verdana" w:ascii="Verdana" w:hAnsi="Verdana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 w:eastAsia="el-GR"/>
        </w:rPr>
      </w:pPr>
      <w:r>
        <w:rPr>
          <w:rFonts w:cs="Verdana" w:ascii="Verdana" w:hAnsi="Verdana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 w:eastAsia="el-GR"/>
        </w:rPr>
      </w:pPr>
      <w:r>
        <w:rPr>
          <w:rFonts w:cs="Verdana" w:ascii="Verdana" w:hAnsi="Verdana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 w:eastAsia="el-GR"/>
        </w:rPr>
      </w:pPr>
      <w:r>
        <w:rPr>
          <w:rFonts w:cs="Verdana" w:ascii="Verdana" w:hAnsi="Verdana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 w:eastAsia="el-GR"/>
        </w:rPr>
      </w:pPr>
      <w:r>
        <w:rPr>
          <w:rFonts w:cs="Verdana" w:ascii="Verdana" w:hAnsi="Verdana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 w:eastAsia="el-GR"/>
        </w:rPr>
      </w:pPr>
      <w:r>
        <w:rPr>
          <w:rFonts w:cs="Verdana" w:ascii="Verdana" w:hAnsi="Verdana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 w:eastAsia="el-GR"/>
        </w:rPr>
      </w:pPr>
      <w:r>
        <w:rPr>
          <w:rFonts w:cs="Verdana" w:ascii="Verdana" w:hAnsi="Verdana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 w:eastAsia="el-GR"/>
        </w:rPr>
      </w:pPr>
      <w:r>
        <w:rPr>
          <w:rFonts w:cs="Verdana" w:ascii="Verdana" w:hAnsi="Verdana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 w:eastAsia="el-GR"/>
        </w:rPr>
      </w:pPr>
      <w:r>
        <w:rPr>
          <w:rFonts w:cs="Verdana" w:ascii="Verdana" w:hAnsi="Verdana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 w:eastAsia="el-GR"/>
        </w:rPr>
      </w:pPr>
      <w:r>
        <w:rPr>
          <w:rFonts w:cs="Verdana" w:ascii="Verdana" w:hAnsi="Verdana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 w:eastAsia="el-GR"/>
        </w:rPr>
      </w:pPr>
      <w:r>
        <w:rPr>
          <w:rFonts w:cs="Verdana" w:ascii="Verdana" w:hAnsi="Verdana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 w:eastAsia="el-GR"/>
        </w:rPr>
      </w:pPr>
      <w:r>
        <w:rPr>
          <w:rFonts w:cs="Verdana" w:ascii="Verdana" w:hAnsi="Verdana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 w:eastAsia="el-GR"/>
        </w:rPr>
      </w:pPr>
      <w:r>
        <w:rPr>
          <w:rFonts w:cs="Verdana" w:ascii="Verdana" w:hAnsi="Verdana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 w:eastAsia="el-GR"/>
        </w:rPr>
      </w:pPr>
      <w:r>
        <w:rPr>
          <w:rFonts w:cs="Verdana" w:ascii="Verdana" w:hAnsi="Verdana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 w:eastAsia="el-GR"/>
        </w:rPr>
      </w:pPr>
      <w:r>
        <w:rPr>
          <w:rFonts w:cs="Verdana" w:ascii="Verdana" w:hAnsi="Verdana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 w:eastAsia="el-GR"/>
        </w:rPr>
      </w:pPr>
      <w:r>
        <w:rPr>
          <w:rFonts w:cs="Verdana" w:ascii="Verdana" w:hAnsi="Verdana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 w:eastAsia="el-GR"/>
        </w:rPr>
      </w:pPr>
      <w:r>
        <w:rPr>
          <w:rFonts w:cs="Verdana" w:ascii="Verdana" w:hAnsi="Verdana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 w:eastAsia="el-GR"/>
        </w:rPr>
      </w:pPr>
      <w:r>
        <w:rPr>
          <w:rFonts w:cs="Verdana" w:ascii="Verdana" w:hAnsi="Verdana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 w:eastAsia="el-GR"/>
        </w:rPr>
      </w:pPr>
      <w:r>
        <w:rPr>
          <w:rFonts w:cs="Verdana" w:ascii="Verdana" w:hAnsi="Verdana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 w:eastAsia="el-GR"/>
        </w:rPr>
      </w:pPr>
      <w:r>
        <w:rPr>
          <w:rFonts w:cs="Verdana" w:ascii="Verdana" w:hAnsi="Verdana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 w:eastAsia="el-GR"/>
        </w:rPr>
      </w:pPr>
      <w:r>
        <w:rPr>
          <w:rFonts w:cs="Verdana" w:ascii="Verdana" w:hAnsi="Verdana"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 w:eastAsia="el-GR"/>
        </w:rPr>
      </w:pPr>
      <w:r>
        <w:rPr>
          <w:rFonts w:cs="Verdana" w:ascii="Verdana" w:hAnsi="Verdana"/>
          <w:sz w:val="20"/>
          <w:szCs w:val="20"/>
          <w:lang w:val="el-GR" w:eastAsia="el-GR"/>
        </w:rPr>
      </w:r>
    </w:p>
    <w:p>
      <w:pPr>
        <w:sectPr>
          <w:headerReference w:type="default" r:id="rId3"/>
          <w:type w:val="nextPage"/>
          <w:pgSz w:w="11906" w:h="16838"/>
          <w:pgMar w:left="1588" w:right="1588" w:gutter="0" w:header="720" w:top="776" w:footer="0" w:bottom="39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 w:eastAsia="el-GR"/>
        </w:rPr>
      </w:pPr>
      <w:r>
        <w:rPr>
          <w:rFonts w:cs="Verdana" w:ascii="Verdana" w:hAnsi="Verdana"/>
          <w:sz w:val="20"/>
          <w:szCs w:val="20"/>
          <w:lang w:val="el-GR" w:eastAsia="el-GR"/>
        </w:rPr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745"/>
        <w:gridCol w:w="2057"/>
        <w:gridCol w:w="1356"/>
        <w:gridCol w:w="1376"/>
        <w:gridCol w:w="1738"/>
      </w:tblGrid>
      <w:tr>
        <w:trPr>
          <w:trHeight w:val="315" w:hRule="atLeast"/>
        </w:trPr>
        <w:tc>
          <w:tcPr>
            <w:tcW w:w="135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2η ΑΝΑΜΟΡΦΩΣΗ ΠΡΟΫΠΟΛΟΓΙΣΜΟΥ ΕΣΟΔΩΝ - ΕΞΟΔΩΝ 2019</w:t>
            </w:r>
          </w:p>
        </w:tc>
      </w:tr>
      <w:tr>
        <w:trPr>
          <w:trHeight w:val="25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1353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ΕΣΟΔΑ</w:t>
            </w:r>
          </w:p>
        </w:tc>
      </w:tr>
      <w:tr>
        <w:trPr>
          <w:trHeight w:val="25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ΜΕΙΩΣΕΙΣ ΚΩΔΙΚΩΝ ΕΣΟΔΩΝ</w:t>
            </w:r>
          </w:p>
        </w:tc>
      </w:tr>
      <w:tr>
        <w:trPr>
          <w:trHeight w:val="31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.Α. ΠΡΟΫΠ.</w:t>
            </w:r>
          </w:p>
        </w:tc>
        <w:tc>
          <w:tcPr>
            <w:tcW w:w="5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ΤΙΤΛΟΣ </w:t>
              <w:br/>
              <w:t>ΕΣΟΔΩΝ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ΙΑΜΟΡΦΩΜΕΝΟΣ</w:t>
              <w:br/>
              <w:t>ΠΡΟΫΠ/ΣΜΟΣ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ΕΤΑΒΟΛΗ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ΕΛΙΚΟ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ΑΡΑΤΗΡΗΣΕΙΣ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1.000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σοδα από εισφορές  ΕΦΚΑ - Ι.Κ.Α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3.680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3.428,7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.251,97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ολογιστικά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ΕΝΙΚΟ ΣΥΝΟΛΟ: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13.680,7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3.428,7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0.251,97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3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ΑΥΞΗΣΕΙΣ &amp; ΔΗΜΙΟΥΡΓΙΑ ΝΕΩΝ ΚΩΔΙΚΩΝ ΕΣΟΔΩΝ</w:t>
            </w:r>
          </w:p>
        </w:tc>
      </w:tr>
      <w:tr>
        <w:trPr>
          <w:trHeight w:val="27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.Α. ΠΡΟΫΠ.</w:t>
            </w:r>
          </w:p>
        </w:tc>
        <w:tc>
          <w:tcPr>
            <w:tcW w:w="57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ΤΙΤΛΟΣ </w:t>
              <w:br/>
              <w:t>ΕΣΟΔΩΝ</w:t>
            </w:r>
          </w:p>
        </w:tc>
        <w:tc>
          <w:tcPr>
            <w:tcW w:w="20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ΙΑΜΟΡΦΩΜΕΝΟΣ</w:t>
              <w:br/>
              <w:t>ΠΡΟΫΠ/ΣΜΟΣ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ΕΤΑΒΟΛΗ</w:t>
            </w:r>
          </w:p>
        </w:tc>
        <w:tc>
          <w:tcPr>
            <w:tcW w:w="13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ΕΛΙΚΟ</w:t>
            </w:r>
          </w:p>
        </w:tc>
        <w:tc>
          <w:tcPr>
            <w:tcW w:w="17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ΑΡΑΤΗΡΗΣΕΙΣ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2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έλος διαφήμισης (άρθρο 5 Ν 1900/90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3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39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ολογιστικά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8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Τέλος αδειών οικοδομών (άρθρο 23 ΒΔ 24/9-20/10/1958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2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ολογιστικά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2.0002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Έσοδα απο ανακύκλωση συσκευώ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9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9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ολογιστικά</w:t>
            </w:r>
          </w:p>
        </w:tc>
      </w:tr>
      <w:tr>
        <w:trPr>
          <w:trHeight w:val="102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.0024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κτακτο έσοδο από ΟΑΕΔ για εισφορές Ασφαλισμένου &amp; Εργοδότη Απασχολούμενων 8μηνων προγραμμάτων Κοινοφελούς εργασία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565,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.565,2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ολογιστικά</w:t>
            </w:r>
          </w:p>
        </w:tc>
      </w:tr>
      <w:tr>
        <w:trPr>
          <w:trHeight w:val="8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9.00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πιχορήγηση λειτουργικών δαπανών για την υλοποίηση του προγράμματος "Βοήθεια στο σπίτι"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2,2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Κ 212/18.12.2018 τ.Α</w:t>
            </w:r>
          </w:p>
        </w:tc>
      </w:tr>
      <w:tr>
        <w:trPr>
          <w:trHeight w:val="127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9.0005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σοδα δικαιωμάτων χρήσης, εκ μέρους τρίτων, της παραχωρημένης Ολυμπιακής εγκατάστασης ( ΠΑΛΑΙ  ΓΑΛΑΤΣΙΟΥ) σύμφωνα με το Παραχωρητήριο της ΕΤΑΔ προς το Δήμο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ολογιστικά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Τακτικά έσοδα από τέλη καθαριότητας και ηλεκτροφωτισμού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.677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359,7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3.037,4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ολογιστικά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2.0002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Έσοδο παρελθόντων ετών ΟΑΕΔ (πρόγραμμα απασχόλησης ανέργων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434,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434,7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έο</w:t>
            </w:r>
          </w:p>
        </w:tc>
      </w:tr>
      <w:tr>
        <w:trPr>
          <w:trHeight w:val="7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1.0007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πιστροφή αχρεωστήτως καταβληθέντων χρηματικών ποσών Προνοιακών Επιδομάτω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,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95,8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34,3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ολογιστικά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1.0013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σοδα από εισφορά  υπέρ Συστήματος Ενιαίας Κοινωνικής Ασφάλεια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319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428,7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748,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ολογιστικά</w:t>
            </w:r>
          </w:p>
        </w:tc>
      </w:tr>
      <w:tr>
        <w:trPr>
          <w:trHeight w:val="270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ΕΝΙΚΟ ΣΥΝΟΛΟ: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13.935,4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8.276,1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62.211,63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3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53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ΕΞΟΔΑ</w:t>
            </w:r>
          </w:p>
        </w:tc>
      </w:tr>
      <w:tr>
        <w:trPr>
          <w:trHeight w:val="25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ΜΕΙΩΣΕΙΣ &amp; ΚΑΤΑΡΓΗΣΕΙΣ ΚΩΔΙΚΩΝ ΕΞΟΔΩΝ</w:t>
            </w:r>
          </w:p>
        </w:tc>
      </w:tr>
      <w:tr>
        <w:trPr>
          <w:trHeight w:val="255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.Α. ΠΡΟΫΠ.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ΤΙΤΛΟΣ </w:t>
              <w:br/>
              <w:t>ΕΣΟΔΩΝ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ΙΑΜΟΡΦΩΜΕΝΟΣ</w:t>
              <w:br/>
              <w:t>ΠΡΟΫΠ/ΣΜΟ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ΕΤΑΒΟΛ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ΕΛΙΚΟ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-6222.000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ηλεφωνικά, τηλεγραφικά εσωτερικού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8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519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λ. νέος ΚΑ 00-6222.0002</w:t>
            </w:r>
          </w:p>
        </w:tc>
      </w:tr>
      <w:tr>
        <w:trPr>
          <w:trHeight w:val="7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-6495.0003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Λοιπές δαπάνες γενικής φύσεως στα πλαίσια υλοποίησης του προγράμματος της Ε.Ε. 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F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"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17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17,5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ισόποση αύξηση βλέπε Κ.Α. 10-6422.0002</w:t>
            </w:r>
          </w:p>
        </w:tc>
      </w:tr>
      <w:tr>
        <w:trPr>
          <w:trHeight w:val="102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6011.000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ποδοχές τακτικών υπαλλήλων (Μόνιμο προσωπικό )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62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Μετάταξη υπαλλήλου μέσω κινητ.- εξειδίκευση για συμπλήρωση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6253.000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σφάλιστρα  αυτ/των επιβατικών, Πούλμαν, δίκυκλα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λ. νέος ΚΑ 10-6253.0001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6321.000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έλη κυκλοφορίας επιβατικών αυτοκινήτω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4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6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λ. νέος ΚΑ 10-6253.0002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6323.0002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Δαπάνη για ΚΤΕΟ (επιβατηγών, δικύκλων, τρικύκλων, πούλμαν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55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λ. νέος ΚΑ 10-6253.00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6472.000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Έξοδα αθλητικών δραστηριοτήτω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-6495.0006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Δαπάνη περισυλλογής-φιλοξενίας αδέσποτων ζώω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595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μβασιοποίηση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-6495.0007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ρομήθεια ξηράς τροφής για αδέσποτα ζώα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,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83,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μβασιοποίηση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-7132.000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Προμήθεια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για τη δημοτική συγκοινωνία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.924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ολογιστικά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6021.000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ποδοχές τακτικών υπαλλήλων (Αορίστου χρόνου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3.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.9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Μεταφορά προσ. σε αλλή Διευθ/νση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6052.000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ργοδοτική εισφορά υπέρ Ι.Κ.Α. (Αορίστου χρόνου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.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4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7135.0005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ρομήθεια φωτιστικών σωμάτων, αποξήλωση παλαιών και εγκατάσταση νέων στο δίκτυο ηλεκτροφωτισμού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247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.247,9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7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7331.0003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ΣΥΝΕΧΙΖΟΜΕΝΟ: Επισκευές αύλειων χώρων και διαγραμμίσεις πέριξ των Σχ.Κτιρίων του Δήμου (ΦΙΛΟΔΗΜΟΣ ΙΙ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820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6.820,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λαγή ΚΑ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-6262.0002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ντήρηση Πρασίνου 201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-6692.001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μήθεια δενδρυλλίων και θάμνω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.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-6693.000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ρομήθεια φυτοπαθολογικού υλικού - Λιπασμάτων-Τύρφη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-6699.0009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μήθεια πασάλω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102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-7135.000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ρομήθεια &amp; τοποθέτηση εξοπλισμού για την αναβάθμιση των παιδικών χαρών του Δήμου Γαλατσίου (Πρόγραμμα ΦΙΛΟΔΗΜΟΣ ΙΙ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34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λαγή ΚΑ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ΕΛΙΚΟ ΣΥΝΟΛΟ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09.485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60.731,9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48.753,9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5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ΑΥΞΗΣΕΙΣ &amp; ΔΗΜΙΟΥΡΓΙΑ ΝΕΩΝ ΚΩΔΙΚΩΝ ΕΞΟΔΩΝ</w:t>
            </w:r>
          </w:p>
        </w:tc>
      </w:tr>
      <w:tr>
        <w:trPr>
          <w:trHeight w:val="255" w:hRule="atLeast"/>
        </w:trPr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.Α. ΠΡΟΫΠ.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ΤΙΤΛΟΣ </w:t>
              <w:br/>
              <w:t>ΕΣΟΔΩΝ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ΙΑΜΟΡΦΩΜΕΝΟΣ</w:t>
              <w:br/>
              <w:t>ΠΡΟΫΠ/ΣΜΟ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ΜΕΤΑΒΟΛ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ΕΛΙΚΟ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-6031.000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κτικές Αποδοχές Γενικού Γραμματέα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16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Α 54698/5/10/2018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-6073.0003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απάνες πιστοποίησης οδηγώ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-6111.000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μοιβές νομικών και συμβολαιογράφω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-6126.0005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ργοδοτική εισφορά υπέρ ΙΚΑ  Γ.Γραμματέα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ΥΑ 54698/5/10/2018</w:t>
            </w:r>
          </w:p>
        </w:tc>
      </w:tr>
      <w:tr>
        <w:trPr>
          <w:trHeight w:val="7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-6222.0002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Τηλεφωνικά τέλη (Βοήθεια στο σπίτι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Κ 212/18.12.2018 τ.Α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-6431.000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Έξοδα ενημέρωσης  για προβολή του έργου του Δήμου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-6431.0003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Έκδοση Ιστορικού Λευκώματος του Δήμου Γαλατσίου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-6433.000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Έξοδα για τιμητικές διακρίσεις , αναμνηστικά δώρα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-6442.000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ξοδα οργάνωσης ημερίδων - εκδηλώσεω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102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-6726.0002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ισφορές Ασφαλισμένου &amp; Εργοδότη απασχολούμενων (ΙΚΑ) 8μηνων προγραμμάτων Κοινωφελούς εργασίας μέσω ΟΑΕ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137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.137,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6011.0005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ποδοχές προς συμπλήρωση πενθήμερης εργασίας (μόνιμο προσωπικό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ξείδικευση πίστωσης</w:t>
            </w:r>
          </w:p>
        </w:tc>
      </w:tr>
      <w:tr>
        <w:trPr>
          <w:trHeight w:val="102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6021.000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ποδοχές τακτικών υπαλλήλων Αορίστου Χρόνου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.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.5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ώην Σχ.Τρ. Που έγιναν καθαρ.εσ.χώρων πλήρους απασχ.</w:t>
            </w:r>
          </w:p>
        </w:tc>
      </w:tr>
      <w:tr>
        <w:trPr>
          <w:trHeight w:val="7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6051.0002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ργοδοτική εισφορά  υπέρ Τ.Υ.Δ.Κ.Υ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7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τάταξη υπαλλήλου μέσω κινητ.</w:t>
            </w:r>
          </w:p>
        </w:tc>
      </w:tr>
      <w:tr>
        <w:trPr>
          <w:trHeight w:val="7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6051.0003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ργοδοτική εισφορά υπέρ Τ.Α.Δ.Κ.Υ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5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τάταξη υπαλλήλου μέσω κινητ.</w:t>
            </w:r>
          </w:p>
        </w:tc>
      </w:tr>
      <w:tr>
        <w:trPr>
          <w:trHeight w:val="7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6051.0010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ργοδοτική εισφορά υπέρ Συστήματος Ενιαίας Κοινωνικής Ασφάλεια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2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τάταξη υπαλλήλου μέσω κινητ.</w:t>
            </w:r>
          </w:p>
        </w:tc>
      </w:tr>
      <w:tr>
        <w:trPr>
          <w:trHeight w:val="102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6052.000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ργοδοτική εισφορά υπέρ Ι.Κ.Α. ( Αορίστου Χρόνου 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7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ρώην Σχ.Τρ. που θα γίνουν καθαρ.εσ.χώρων πλήρους απασχ.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6062.000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ξοδα κηδείας αποβιωσάντων δημοτικών υπαλλήλων και συνταξιούχω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6117.0007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μοιβή λοιπών εκτελούντων λοιπές υπηρεσίες με την ιδιότητα του ελεύθρου επαγγελματία (ΜΙΣΘΩΣΗ  ΕΡΓΟΥ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μβατική υποχρέωση</w:t>
            </w:r>
          </w:p>
        </w:tc>
      </w:tr>
      <w:tr>
        <w:trPr>
          <w:trHeight w:val="7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6142.0005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Δαπάνη ελέγχου ισολογισμού από ορκωτό Λογιστή, χρήσης 201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μβατική υποχρέωση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6142.0009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ΣΥΝΕΧΙΖΟΜΕΝΟ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Δαπάνη εκτίμησης ακινήτων από ορκωτό  εκτιμητή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9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5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6253.0002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σφάλιστρα επιβατικού αυτοκινήτου (Βοήθεια στο σπίτι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Κ 212/18.12.2018 τ.Α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6265.0005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ντήρηση συστημάτων ασφαλεία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7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6273.0003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Δαπάνες φωτισμού της Παραχωρημένης Ολυμπιακής εγκατάστασης (ΠΑΛΑΙ  ΓΑΛΑΤΣΙΟΥ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ολογιστικά</w:t>
            </w:r>
          </w:p>
        </w:tc>
      </w:tr>
      <w:tr>
        <w:trPr>
          <w:trHeight w:val="49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6321.0002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Τέλη κυκλοφορίας επιβατικού αυτοκινήτου (Βοήθεια στο σπίτι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Κ 212/18.12.2018 τ.Α</w:t>
            </w:r>
          </w:p>
        </w:tc>
      </w:tr>
      <w:tr>
        <w:trPr>
          <w:trHeight w:val="7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6323.000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Τέλη ταξινόμησης των δωρεάν παραχωρημένων επιβατικών απο την ΕΥΔΑ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48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6323.0003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ΚΤΕΟ επιβατικού αυτοκινήτου (Βοήθεια στο σπίτι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ΕΚ 212/18.12.2018 τ.Α</w:t>
            </w:r>
          </w:p>
        </w:tc>
      </w:tr>
      <w:tr>
        <w:trPr>
          <w:trHeight w:val="7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6422.0002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Οδοιπορικά έξοδα και αποζημίωση υπαλλήλων για την υλοποίηση του προγράμματος της Ε.Ε. 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F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"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σόποση μείωση Βλέπε Κ.Α. 00-6495.0003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6613.000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μήθεια αναλωσίμων υλικών μηχανογράφηση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6681.000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μήθεια Υλικών φαρμακείου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52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6691.0002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ρομήθεια ειδών σημαιοστολισμού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7135.0007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ρομήθεια και τοποθέτηση δαπέδου για το κτίριο Δημαρχείου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7135.0005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μήθεια σειρήνων Πολιτικής 'Αμυνα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7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-6052.000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ργοδοτική εισφορά υπέρ ΙΚΑ ( Αορίστου χρόνου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.8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ναγνώριση συντάξιμου χρόνου Σχ.Φυλ.</w:t>
            </w:r>
          </w:p>
        </w:tc>
      </w:tr>
      <w:tr>
        <w:trPr>
          <w:trHeight w:val="7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-6142.0006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Δικαιώματα της ΕΤΑΔ απο υπομίσθωση της Ολυμπιακής Εγκατάστασης (ΠΑΛΑΙ ΓΑΛΑΤΣΙΟΥ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ολογιστικά</w:t>
            </w:r>
          </w:p>
        </w:tc>
      </w:tr>
      <w:tr>
        <w:trPr>
          <w:trHeight w:val="102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-6261.0003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Τεχνικές εργασίες (Ηλεκτρολογικές-Υδραυλικές κ.λ.π.)της Παραχωρημένης Ολυμπιακής Εγκατάστασης (ΠΑΛΑΙ  ΓΑΛΑΤΣΙΟΥ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6011.0004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ποδοχές μονίμων υπαλλήλων Καθαριότητας &amp; Ηλεκτροφωτισμού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49.59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54.691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6633.0002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ρομήθεια φυσικού υλικού για το πλύσιμο και την απόσμηση των κάδω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6634.000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ρομήθεια ειδών καθαριότητας πόλεως ( σάκοι απορ/των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6671.001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ρομήθεια υλικών φανοποιίας και βαφής οχημάτων καθ/τας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6699.0004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ρομήθεια μικροϋλικών για τις ανάγκες της υπηρεσίας καθαριότητα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7131.0002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ρομήθεια εργαλείων και οργάνων Υπηρεσίας Ηλεκτροφωτισμού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7131.0003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ρομήθεια και τοποθέτηση εξαρτημάτων για τον φορτωτή - εκσκαφέα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7131.0006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μήθεια απορριμματοφόρω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7131.0007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ρομήθεια εργαλείων υπηρεσίας καθαριότητας (συν.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7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6011.0005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ποδοχές μονίμων υπαλλήλων Τεχνικής Υπηρεσία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.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.8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τάταξη υπαλλήλου μέσω κινητ.</w:t>
            </w:r>
          </w:p>
        </w:tc>
      </w:tr>
      <w:tr>
        <w:trPr>
          <w:trHeight w:val="7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6051.0002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ργοδοτική εισφορά  υπέρ Τ.Υ.Δ.Κ.Υ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τάταξη υπαλλήλου μέσω κινητ.</w:t>
            </w:r>
          </w:p>
        </w:tc>
      </w:tr>
      <w:tr>
        <w:trPr>
          <w:trHeight w:val="7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6051.0007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ργοδοτική εισφορά υπέρ Συστήματος Ενιαίας Κοινωνικής Ασφάλειας (Σύνταξη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τάταξη υπαλλήλου μέσω κινητ.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6112.000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μοιβή Μηχανικού για την έκδοση πιστ/κού ενεργειακής απόδοση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6276.000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απάνες εκκένωσης &amp; απόφραξης βόθρων, αγωγών αποχέτευσης κλ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153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7135.0013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ρομήθεια εξοπλισμού, κατασκευή, μεταφορά και τοποθέτηση στεγάστρων, για τη δημιουργία ή και αναβάθμιση των στάσεων, για την εξυπηρέτηση του επιβατικού κοινού του Δήμου Γαλατσίου (Δ.Τ.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-6011.000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ποδοχές τακτικών υπαλλήλων (Μόνιμο προσωπικό )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.8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-6021.000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ποδοχές τακτικών υπαλλήλων ( Αορίστου χρόνου προσωπικό )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-6051.000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ργοδοτική εισφορά υπέρ Ι.Κ.Α. ( Μονίμων 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1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81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-6051.0002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ργοδοτική εισφορά  υπέρ Τ.Υ.Δ.Κ.Υ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9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-6052.0001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ργοδοτική εισφορά υπέρ Ι.Κ.Α. (Αορίστου χρόνου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3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3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-6262.0003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Συντήρηση αυτόματου ποτίσματος χώρων πρασίνου στο Δήμο Γαλατσίου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0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0,9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-6264.0006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υντήρηση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και επισκευή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αντλίας της πηγής στην πλατεία Αγίας Γλυκερία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-6277.0005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ργασία απομάκρυνσης προιόντων κλαδέματο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-7131.0007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μήθεια μηχανημάτων υπηρεσίας κήπων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ισήγηση υπηρεσίας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ΕΝΙΚΟ ΣΥΝΟΛΟ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326.555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8.48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015.041,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el-GR" w:eastAsia="el-GR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l-GR" w:eastAsia="el-GR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el-GR"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el-GR"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el-GR"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el-GR"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 w:eastAsia="el-GR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960"/>
      </w:tblGrid>
      <w:tr>
        <w:trPr>
          <w:trHeight w:val="330" w:hRule="atLeast"/>
        </w:trPr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ΓΕΝΙΚΗ ΑΝΑΚΕΦΑΛΑΙΩΣΗ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Αρχικό Αποθεματικό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.927,18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Έσοδα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ιώσεις εσόδων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3.428,79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υξήσεις και δημιουργία νέων εσόδων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.276,19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ύνολο αναμόρφωσης εσόδων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.847,4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Έξοδα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ιώσεις και καταργήσεις εξόδων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60.731,99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υξήσεις και δημιουργία νέων εξόδων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.486,00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ύξηση αποθεματικού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093,39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ύνολο αναμόρφωσης εξόδων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.847,4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el-GR" w:eastAsia="el-GR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l-GR" w:eastAsia="el-GR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el-GR"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el-GR"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el-GR"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el-GR"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el-GR"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el-GR"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 w:eastAsia="el-GR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77"/>
        <w:gridCol w:w="1960"/>
        <w:gridCol w:w="1640"/>
        <w:gridCol w:w="1360"/>
        <w:gridCol w:w="1760"/>
        <w:gridCol w:w="2040"/>
      </w:tblGrid>
      <w:tr>
        <w:trPr>
          <w:trHeight w:val="255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ΔΙΟΡΘΩΣΕΙΣ ΤΙΤΛΩΝ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-6264.0006</w:t>
            </w:r>
          </w:p>
        </w:tc>
        <w:tc>
          <w:tcPr>
            <w:tcW w:w="68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Συντήρηση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και επισκευή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αντλίας της πηγής στην πλατεία Αγίας Γλυκερίας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l-G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6142.0009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ΣΥΝΕΧΙΖΟΜΕΝΟ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 Δαπάνη εκτίμησης ακινήτων από ορκωτό  εκτιμητή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6262.0009</w:t>
            </w:r>
          </w:p>
        </w:tc>
        <w:tc>
          <w:tcPr>
            <w:tcW w:w="523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(ΣΥΝΕΧΙΖΟΜΕΝΟ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Συντήρηση υποσταθμών ρεύματος Δημαρχιακού Μεγάρου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7135.0004</w:t>
            </w:r>
          </w:p>
        </w:tc>
        <w:tc>
          <w:tcPr>
            <w:tcW w:w="1203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ρομήθεια και εγκατάσταση λέβητα μονάδας θέρμανσης Δημαρχιακού Μεγάρου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Σε αντικατάσταση υπάρχοντο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7135.0006</w:t>
            </w:r>
          </w:p>
        </w:tc>
        <w:tc>
          <w:tcPr>
            <w:tcW w:w="1203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Προμήθεια και εγκατάσταση ηλεκτρικών πινάκων Δημαρχιακού Μεγάρου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Σε αντικατάσταση υπαρχόντω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) (ΣΑΤΑ)</w:t>
            </w:r>
          </w:p>
        </w:tc>
      </w:tr>
      <w:tr>
        <w:trPr>
          <w:trHeight w:val="51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7135.0006</w:t>
            </w:r>
          </w:p>
        </w:tc>
        <w:tc>
          <w:tcPr>
            <w:tcW w:w="1203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ΣΥΝΕΧΙΖΟΜΕΝΟ: Προμήθεια και τοποθέτηση οργάνων Παιδικών Χαρών 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ΣΑΤΑ &amp; ΦΙΛΟΔΗΜΟ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7135.0007</w:t>
            </w:r>
          </w:p>
        </w:tc>
        <w:tc>
          <w:tcPr>
            <w:tcW w:w="1203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ΣΥΝΕΧΙΖΟΜΕΝΟ: Προμήθεια και τοποθέτηση δαπέδων ασφαλείας παιδικών χαρών 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  <w:t>ΥΠΕΣ &amp; ΦΙΛΟΔΗΜΟ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6691.0001</w:t>
            </w:r>
          </w:p>
        </w:tc>
        <w:tc>
          <w:tcPr>
            <w:tcW w:w="32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μήθεια ειδών φωταγώγησης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l-GR"/>
              </w:rPr>
              <w:t xml:space="preserve">                                                                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397" w:right="397" w:gutter="0" w:header="720" w:top="1588" w:footer="0" w:bottom="158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left="5040" w:firstLine="720"/>
        <w:jc w:val="both"/>
        <w:rPr>
          <w:rFonts w:cs="Arial"/>
          <w:b/>
          <w:b/>
          <w:sz w:val="22"/>
          <w:szCs w:val="22"/>
          <w:lang w:val="el-GR"/>
        </w:rPr>
      </w:pPr>
      <w:r>
        <w:rPr>
          <w:rFonts w:eastAsia="Calibri" w:cs="Calibri"/>
          <w:b/>
          <w:lang w:val="el-GR"/>
        </w:rPr>
        <w:t xml:space="preserve">       </w:t>
      </w:r>
      <w:r>
        <w:rPr>
          <w:rFonts w:cs="Arial"/>
          <w:b/>
          <w:lang w:val="el-GR"/>
        </w:rPr>
        <w:t xml:space="preserve">Ο </w:t>
      </w:r>
      <w:r>
        <w:rPr>
          <w:rFonts w:cs="Arial"/>
          <w:b/>
          <w:sz w:val="22"/>
          <w:szCs w:val="22"/>
          <w:lang w:val="el-GR"/>
        </w:rPr>
        <w:t xml:space="preserve">ΔΗΜΑΡΧΟΣ 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cs="Arial"/>
          <w:lang w:val="el-GR"/>
        </w:rPr>
      </w:pPr>
      <w:r>
        <w:rPr>
          <w:rFonts w:cs="Arial"/>
          <w:lang w:val="el-GR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  <w:lang w:val="el-GR"/>
        </w:rPr>
        <w:t>ΜΑΡΚΟΠΟΥΛΟΣ ΓΕΩΡΓΙΟΣ</w:t>
      </w:r>
    </w:p>
    <w:p>
      <w:pPr>
        <w:pStyle w:val="Normal"/>
        <w:spacing w:lineRule="auto" w:line="360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spacing w:lineRule="auto" w:line="360"/>
        <w:jc w:val="both"/>
        <w:rPr>
          <w:rFonts w:cs="Arial"/>
          <w:lang w:val="el-GR"/>
        </w:rPr>
      </w:pPr>
      <w:r>
        <w:rPr>
          <w:rFonts w:cs="Arial"/>
          <w:lang w:val="el-GR"/>
        </w:rPr>
      </w:r>
    </w:p>
    <w:sectPr>
      <w:headerReference w:type="default" r:id="rId5"/>
      <w:type w:val="nextPage"/>
      <w:pgSz w:w="11906" w:h="16838"/>
      <w:pgMar w:left="1588" w:right="1588" w:gutter="0" w:header="720" w:top="776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l-GR"/>
      </w:rPr>
    </w:pPr>
    <w:r>
      <w:rPr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6Char">
    <w:name w:val="Επικεφαλίδα 6 Char"/>
    <w:qFormat/>
    <w:rPr>
      <w:b/>
      <w:bCs/>
    </w:rPr>
  </w:style>
  <w:style w:type="character" w:styleId="7Char">
    <w:name w:val="Επικεφαλίδα 7 Char"/>
    <w:qFormat/>
    <w:rPr>
      <w:sz w:val="24"/>
      <w:szCs w:val="24"/>
    </w:rPr>
  </w:style>
  <w:style w:type="character" w:styleId="8Char">
    <w:name w:val="Επικεφαλίδα 8 Char"/>
    <w:qFormat/>
    <w:rPr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Cambri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Btnsmallleftright">
    <w:name w:val="btn small left right"/>
    <w:basedOn w:val="Style5"/>
    <w:qFormat/>
    <w:rPr/>
  </w:style>
  <w:style w:type="character" w:styleId="Btnlozengesmallleft">
    <w:name w:val="btn lozenge small left"/>
    <w:basedOn w:val="Style5"/>
    <w:qFormat/>
    <w:rPr/>
  </w:style>
  <w:style w:type="character" w:styleId="Btnlozengelozengeaddrightsmallbtnkioskaddcontact">
    <w:name w:val="btn lozenge lozengeadd right small btn-kiosk-addcontact"/>
    <w:basedOn w:val="Style5"/>
    <w:qFormat/>
    <w:rPr/>
  </w:style>
  <w:style w:type="character" w:styleId="Btnlozengesmallleftright">
    <w:name w:val="btn lozenge small left righ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Char">
    <w:name w:val="Τίτλος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Υπότιτλος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Απόσπασμα Char"/>
    <w:qFormat/>
    <w:rPr>
      <w:i/>
      <w:sz w:val="24"/>
      <w:szCs w:val="24"/>
    </w:rPr>
  </w:style>
  <w:style w:type="character" w:styleId="Char3">
    <w:name w:val="Έντονο απόσπ. Char"/>
    <w:qFormat/>
    <w:rPr>
      <w:b/>
      <w:i/>
      <w:sz w:val="24"/>
    </w:rPr>
  </w:style>
  <w:style w:type="character" w:styleId="Style6">
    <w:name w:val="Διακριτική έμφαση"/>
    <w:qFormat/>
    <w:rPr>
      <w:i/>
      <w:color w:val="5A5A5A"/>
    </w:rPr>
  </w:style>
  <w:style w:type="character" w:styleId="Style7">
    <w:name w:val="Έντονη έμφαση"/>
    <w:qFormat/>
    <w:rPr>
      <w:b/>
      <w:i/>
      <w:sz w:val="24"/>
      <w:szCs w:val="24"/>
      <w:u w:val="single"/>
    </w:rPr>
  </w:style>
  <w:style w:type="character" w:styleId="Style8">
    <w:name w:val="Διακριτική αναφορά"/>
    <w:qFormat/>
    <w:rPr>
      <w:sz w:val="24"/>
      <w:szCs w:val="24"/>
      <w:u w:val="single"/>
    </w:rPr>
  </w:style>
  <w:style w:type="character" w:styleId="Style9">
    <w:name w:val="Έντονη αναφορά"/>
    <w:qFormat/>
    <w:rPr>
      <w:b/>
      <w:sz w:val="24"/>
      <w:u w:val="single"/>
    </w:rPr>
  </w:style>
  <w:style w:type="character" w:styleId="Style10">
    <w:name w:val="Τίτλος βιβλίου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100" w:after="100"/>
    </w:pPr>
    <w:rPr>
      <w:rFonts w:ascii="Calibri" w:hAnsi="Calibri" w:eastAsia="Calibri" w:cs="Calibri"/>
      <w:szCs w:val="24"/>
      <w:lang w:val="el-GR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60" w:after="240"/>
      <w:ind w:hanging="180"/>
      <w:jc w:val="center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Χωρίς διάστιχο"/>
    <w:basedOn w:val="Normal"/>
    <w:qFormat/>
    <w:pPr/>
    <w:rPr>
      <w:szCs w:val="32"/>
    </w:rPr>
  </w:style>
  <w:style w:type="paragraph" w:styleId="Style15">
    <w:name w:val="Απόσπασμα"/>
    <w:basedOn w:val="Normal"/>
    <w:next w:val="Normal"/>
    <w:qFormat/>
    <w:pPr/>
    <w:rPr>
      <w:i/>
    </w:rPr>
  </w:style>
  <w:style w:type="paragraph" w:styleId="Style16">
    <w:name w:val="Έντονο απόσπ.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lang w:val="el-GR"/>
    </w:rPr>
  </w:style>
  <w:style w:type="paragraph" w:styleId="Xl79">
    <w:name w:val="xl79"/>
    <w:basedOn w:val="Normal"/>
    <w:qFormat/>
    <w:pPr>
      <w:spacing w:before="100" w:after="100"/>
    </w:pPr>
    <w:rPr>
      <w:rFonts w:ascii="Times New Roman" w:hAnsi="Times New Roman" w:cs="Times New Roman"/>
      <w:lang w:val="el-GR"/>
    </w:rPr>
  </w:style>
  <w:style w:type="paragraph" w:styleId="Xl80">
    <w:name w:val="xl80"/>
    <w:basedOn w:val="Normal"/>
    <w:qFormat/>
    <w:pPr>
      <w:spacing w:before="100" w:after="100"/>
    </w:pPr>
    <w:rPr>
      <w:rFonts w:ascii="Arial" w:hAnsi="Arial" w:cs="Arial"/>
      <w:lang w:val="el-GR"/>
    </w:rPr>
  </w:style>
  <w:style w:type="paragraph" w:styleId="Xl81">
    <w:name w:val="xl81"/>
    <w:basedOn w:val="Normal"/>
    <w:qFormat/>
    <w:pPr>
      <w:spacing w:before="100" w:after="100"/>
      <w:jc w:val="center"/>
    </w:pPr>
    <w:rPr>
      <w:rFonts w:ascii="Arial" w:hAnsi="Arial" w:cs="Arial"/>
      <w:b/>
      <w:bCs/>
      <w:lang w:val="el-G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lang w:val="el-G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lang w:val="el-G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lang w:val="el-G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el-G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lang w:val="el-G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lang w:val="el-GR"/>
    </w:rPr>
  </w:style>
  <w:style w:type="paragraph" w:styleId="Xl89">
    <w:name w:val="xl89"/>
    <w:basedOn w:val="Normal"/>
    <w:qFormat/>
    <w:pPr>
      <w:spacing w:before="100" w:after="100"/>
    </w:pPr>
    <w:rPr>
      <w:rFonts w:ascii="Arial" w:hAnsi="Arial" w:cs="Arial"/>
      <w:b/>
      <w:bCs/>
      <w:lang w:val="el-GR"/>
    </w:rPr>
  </w:style>
  <w:style w:type="paragraph" w:styleId="Xl90">
    <w:name w:val="xl90"/>
    <w:basedOn w:val="Normal"/>
    <w:qFormat/>
    <w:pPr>
      <w:spacing w:before="100" w:after="100"/>
    </w:pPr>
    <w:rPr>
      <w:rFonts w:ascii="Arial" w:hAnsi="Arial" w:cs="Arial"/>
      <w:b/>
      <w:bCs/>
      <w:lang w:val="el-GR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08:00Z</dcterms:created>
  <dc:creator>DHMARXEIO</dc:creator>
  <dc:description/>
  <cp:keywords/>
  <dc:language>en-US</dc:language>
  <cp:lastModifiedBy>Eirini Karousi</cp:lastModifiedBy>
  <cp:lastPrinted>2019-01-24T13:26:00Z</cp:lastPrinted>
  <dcterms:modified xsi:type="dcterms:W3CDTF">2019-04-12T12:08:00Z</dcterms:modified>
  <cp:revision>2</cp:revision>
  <dc:subject/>
  <dc:title> </dc:title>
</cp:coreProperties>
</file>