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b/>
              </w:rPr>
              <w:t>ΑΙΤΗΣΗ:</w:t>
            </w:r>
          </w:p>
          <w:p>
            <w:pPr>
              <w:pStyle w:val="TextBodyIndent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……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ΠΑΤΡΟΣ:……………….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ΜΗΤΡΟΣ:………………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ΤΟΙΚΟΣ:………………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:……………………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:………………………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lang w:val="en-US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Προς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ον κο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Δήμαρχο Γαλατσίου</w:t>
            </w:r>
          </w:p>
          <w:p>
            <w:pPr>
              <w:pStyle w:val="TextBodyIndent"/>
              <w:ind w:left="0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καλ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όπως προσληφθώ ως ΥΕ Εργάτης/τρια </w:t>
            </w:r>
          </w:p>
          <w:p>
            <w:pPr>
              <w:pStyle w:val="TextBodyIndent"/>
              <w:ind w:left="0" w:right="-250" w:hanging="0"/>
              <w:rPr/>
            </w:pPr>
            <w:r>
              <w:rPr>
                <w:sz w:val="22"/>
                <w:szCs w:val="22"/>
              </w:rPr>
              <w:t>Γενικών καθηκόντων, με σύμβαση εργασίας Ι.Δ.Ο.Χ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ίμηνης (2μηνης) διάρκειας  για την κάλυψη δράσεων πυροπροστασίας του Δήμου Γαλατσίου, σύμφωνα με την 197/2019  απόφαση του Δημοτικού Συμβουλίου και την υπ. αριθμ.πρωτ:16381/05.06.2019  ανακοίνωση του Δήμου Γαλατσίου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ταθέτω τα εξής δικαιολογητικά: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/Α Δελτίου Αστυνομικής Ταυτότητα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ύο υπεύθυνες δηλώσεις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Ο/Η ΑΙΤΩΝ/ΟΥΣΑ</w:t>
            </w:r>
          </w:p>
          <w:p>
            <w:pPr>
              <w:pStyle w:val="TextBodyIndent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40:00Z</dcterms:created>
  <dc:creator>ΕΦΗ</dc:creator>
  <dc:description/>
  <cp:keywords/>
  <dc:language>en-US</dc:language>
  <cp:lastModifiedBy>Katerina Nanouri</cp:lastModifiedBy>
  <cp:lastPrinted>2017-05-16T14:00:00Z</cp:lastPrinted>
  <dcterms:modified xsi:type="dcterms:W3CDTF">2019-06-05T06:47:00Z</dcterms:modified>
  <cp:revision>48</cp:revision>
  <dc:subject/>
  <dc:title>ΑΙΤΗΣΗ</dc:title>
</cp:coreProperties>
</file>