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- ΔΙΕΥΘΥΝΣΗ ΚΟΙΝΩΝΙΚΗΣ ΠΟΛΙΤΙΚΗΣ ΚΑΙ ΥΓΕΙΑΣ/ ΤΜΗΜΑ ΨΥΧΟΚΟΙΝΩΝΙΚΗΣ ΣΤΗΡΙΞ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Ω ΤΗ ΣΥΜΜΕΤΟΧΗ ΤΟΥ ΤΕΚΝΟΥ ΜΟΥ                                                             (ονοματεπώνυμο τέκνου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ΗΝ ΟΜΑΔΑ ΑΝΑΓΝΩΣΗΣ &amp; ΔΗΜΙΟΥΡΓΙΚΗΣ ΑΠΑΣΧΟΛΗΣΗΣ ΠΑΙΔΙΩΝ ΠΟΥ ΘΑ ΠΡΑΓΜΑΤΟΠΟΙΕΙΤΑΙ ΣΤ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ΟΛΙΤΙΣΤΙΚΟ ΚΕΝΤΡΟ ΚΑΜΙΝΙ. ΕΠΙΣΗΣ ΔΗΛΩΝΩ ΟΤΙ ΣΥΜΦΩΝΩ ΜΕ ΤΟΥΣ ΚΑΝΟΝΕΣ ΛΕΙΤΟΥΡΓΙΑΣ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ΓΡΑΜΜΑΤΟΣ ΚΑΙ ΑΝΑΛΑΜΒΑΝΩ ΤΗΝ ΕΥΘΥΝΗ ΔΙΑΚΟΠΗΣ ΠΑΡΑΚΟΛΟΥΘΗΣΗΣ ΣΕ ΣΥΝΕΡΓΑΣΙΑ Μ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Σ ΥΠΕΥΘΥΝΟΥΣ ΣΕ ΠΕΡΙΠΤΩΣΗ ΣΟΒΑΡΗΣ ΔΥΣΚΟΛΙΑΣ ΠΡΟΣΑΡΜΟΓΗΣ ΤΟΥ ΤΕΚΝΟΥ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ΣΗΣ ΘΑ ΠΑΡΑΛΑΜΒΑΝΩ Η ΙΔΙΑ/Ο ΙΔΙΟΣ ΤΟ ΤΕΚΝΟ ΜΟΥ ΜΕΤΑ ΤΗ ΛΗΞΗ ΤΟΥ ΩΡΑΡΙ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ΟΓΡΑΜΜΑΤΟΣ ΚΑΙ ΔΕΝ ΘΑ ΠΑΡΑΜΕΝΩ ΣΤΟ ΧΩΡΟ.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ΣΗΣ ΔΗΛΩΝΩ ΥΠΕΥΘΥΝΑ ΟΤΙ ΤΟ ΤΕΚΝΟ ΜΟΥ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ΔΕΝ ΕΧΕΙ ΠΡΟΒΛΗΜΑ ΥΓΕΙΑΣ               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ΕΝ ΠΑΡΟΥΣΙΑΖΕΙ ΑΛΛΕΡΓΙΑ ΣΕ ΤΡΟΦΙΜΟ Ή ΦΑΡΜΑΚΟ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ΧΕΙ ΘΕΜΑ ΥΓΕΙΑΣ (ΑΝΑΦΕΡΕΤΕ ΠΕΡΙΓΡΑΦΙΚΑ):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36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93040</wp:posOffset>
            </wp:positionH>
            <wp:positionV relativeFrom="paragraph">
              <wp:posOffset>-504825</wp:posOffset>
            </wp:positionV>
            <wp:extent cx="907415" cy="95250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gHelveticaUCPol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MgHelveticaUCPol"/>
          <w:b/>
          <w:b/>
          <w:sz w:val="20"/>
          <w:szCs w:val="22"/>
          <w:lang w:eastAsia="en-US"/>
        </w:rPr>
      </w:pPr>
      <w:r>
        <w:rPr>
          <w:rFonts w:eastAsia="Calibri" w:cs="MgHelveticaUCPol" w:ascii="Calibri" w:hAnsi="Calibri"/>
          <w:b/>
          <w:sz w:val="20"/>
          <w:szCs w:val="22"/>
          <w:lang w:eastAsia="en-US"/>
        </w:rPr>
        <w:t>ΔΗΜΟΣ ΓΑΛΑΤΣΙΟΥ</w:t>
      </w:r>
    </w:p>
    <w:p>
      <w:pPr>
        <w:pStyle w:val="Normal"/>
        <w:rPr/>
      </w:pPr>
      <w:r>
        <w:rPr>
          <w:rFonts w:eastAsia="Calibri" w:cs="MgHelveticaUCPol" w:ascii="Calibri" w:hAnsi="Calibri"/>
          <w:b/>
          <w:sz w:val="20"/>
          <w:szCs w:val="22"/>
          <w:lang w:eastAsia="en-US"/>
        </w:rPr>
        <w:t>ΔΙΕΥΘΥΝΣΗ ΚΟΙΝΩΝΙΚΗΣ ΠΟΛΙΤΙΚΗΣ &amp; ΥΓΕΙΑΣ</w:t>
      </w:r>
    </w:p>
    <w:p>
      <w:pPr>
        <w:pStyle w:val="Normal"/>
        <w:spacing w:lineRule="auto" w:line="276" w:before="0" w:after="200"/>
        <w:rPr>
          <w:rFonts w:ascii="Calibri" w:hAnsi="Calibri" w:eastAsia="Calibri" w:cs="MgHelveticaUCPol"/>
          <w:b/>
          <w:b/>
          <w:sz w:val="28"/>
          <w:szCs w:val="28"/>
          <w:lang w:eastAsia="en-US"/>
        </w:rPr>
      </w:pPr>
      <w:r>
        <w:rPr>
          <w:rFonts w:eastAsia="Calibri" w:cs="MgHelveticaUCPo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u w:val="single"/>
          <w:lang w:eastAsia="en-US"/>
        </w:rPr>
        <w:t>ΑΙΤΗΣΗ-ΥΠΕΥΘΥΝΗ ΔΗΛΩΣΗ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ΕΠΩΝΥΜΟ : 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ΟΝΟΜΑ: 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ΜΚΑ: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Ρ.ΔΕΛΤ.ΤΑΥΤ/ΔΙΑΒΑΤΗΡΙΟΥ.: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ΔΙΕΥΘΥΝΣΗ: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ΤΗΛ.: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ΣΤΟΙΧΕΙΑ ΠΑΙΔΙΟΥ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ΕΠΩΝΥΜΟ : 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ΟΝΟΜΑ: 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ΟΝΟΜΑ ΠΑΤΡΟΣ: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ΜΚΑ: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Στοιχεία Ατόμου που θα παραλαμβάνει το παιδί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614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Γαλάτσι</w:t>
      </w:r>
      <w:r>
        <w:rPr>
          <w:rFonts w:eastAsia="Calibri" w:cs="Calibri" w:ascii="Calibri" w:hAnsi="Calibri"/>
          <w:sz w:val="22"/>
          <w:szCs w:val="22"/>
          <w:lang w:eastAsia="en-US"/>
        </w:rPr>
        <w:t>, ___/___/_______</w:t>
      </w:r>
    </w:p>
    <w:p>
      <w:pPr>
        <w:pStyle w:val="Normal"/>
        <w:spacing w:before="0" w:after="200"/>
        <w:rPr/>
      </w:pPr>
      <w:r>
        <w:br w:type="column"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Προ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: </w:t>
      </w:r>
    </w:p>
    <w:p>
      <w:pPr>
        <w:pStyle w:val="Normal"/>
        <w:spacing w:before="0" w:after="200"/>
        <w:rPr>
          <w:rFonts w:ascii="Calibri" w:hAnsi="Calibri" w:eastAsia="Calibri" w:cs="Calibri"/>
          <w:sz w:val="1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Τμήμα Ψυχοκοινωνικής Στήριξης </w:t>
        <w:br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Ο /Η κάτωθι υπογεγραμμένος/η  αιτούμαι τη συμμετοχή</w:t>
      </w:r>
      <w:r>
        <w:rPr/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του παιδιού μου στην Ομάδα Ανάγνωσης &amp; Δημιουργικής Απασχόλησης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παιδιών προσχολικής ηλικίας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νημμένα καταθέτω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>Φωτοτυπία Αστυνομικής ταυτότητας γονέα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ή Φωτοτυπία Διαβατηρίου &amp; Άδεια Διαμονής (γονέα και παιδιού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>Πιστοποιητικό Οικογενειακής κατάστα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>Διαζευκτήριο και απόφαση επιμέλειας σε περίπτωση διαζυγί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6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169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ΠΡΟΣΟΧΗ</w:t>
            </w:r>
            <w:r>
              <w:rPr>
                <w:rFonts w:cs="Calibri" w:ascii="Calibri" w:hAnsi="Calibri"/>
                <w:b/>
              </w:rPr>
              <w:t>!</w:t>
            </w:r>
          </w:p>
          <w:p>
            <w:pPr>
              <w:pStyle w:val="Normal"/>
              <w:autoSpaceDE w:val="false"/>
              <w:ind w:left="217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ΠΑΡΑΚΑΛΕΙΣΘΕ ΤΑ ΔΙΚΑΙΟΛΟΓΗΤΙΚΑ ΠΟΥ ΚΑΤΑΘΕΤΕΤΕ ΝΑ ΕΙΝΑΙ ΕΣΩΚΛΕΙΣΤΑ ΣΕ ΦΑΚΕΛΟ ΓΙΑ ΤΗΝ ΠΡΟΣΤΑΣΙΑ ΤΩΝ ΠΡΟΣΩΠΙΚΩΝ ΣΑΣ ΔΕΔΟΜΕΝΩΝ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Ο/Η  Αιτών/ούσ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alibri" w:hAnsi="Calibri" w:eastAsia="Calibri" w:cs="MgHelveticaUCPol"/>
          <w:sz w:val="22"/>
          <w:szCs w:val="20"/>
          <w:lang w:eastAsia="en-US"/>
        </w:rPr>
      </w:pPr>
      <w:r>
        <w:rPr>
          <w:rFonts w:eastAsia="Calibri" w:cs="MgHelveticaUCPol" w:ascii="Calibri" w:hAnsi="Calibri"/>
          <w:sz w:val="22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MgHelveticaUCPol"/>
          <w:sz w:val="22"/>
          <w:szCs w:val="20"/>
          <w:lang w:eastAsia="en-US"/>
        </w:rPr>
      </w:pPr>
      <w:r>
        <w:rPr>
          <w:rFonts w:eastAsia="Calibri" w:cs="MgHelveticaUCPol" w:ascii="Calibri" w:hAnsi="Calibri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MgHelveticaUCPol"/>
          <w:sz w:val="22"/>
          <w:szCs w:val="20"/>
          <w:lang w:eastAsia="en-US"/>
        </w:rPr>
      </w:pPr>
      <w:r>
        <w:rPr>
          <w:rFonts w:eastAsia="Calibri" w:cs="MgHelveticaUCPol" w:ascii="Calibri" w:hAnsi="Calibri"/>
          <w:sz w:val="22"/>
          <w:szCs w:val="20"/>
          <w:lang w:eastAsia="en-US"/>
        </w:rPr>
        <w:t>(υπογραφή)</w:t>
      </w:r>
    </w:p>
    <w:p>
      <w:pPr>
        <w:pStyle w:val="Normal"/>
        <w:autoSpaceDE w:val="false"/>
        <w:rPr>
          <w:rFonts w:ascii="Calibri" w:hAnsi="Calibri" w:eastAsia="Calibri" w:cs="MgHelveticaUCPol"/>
          <w:sz w:val="22"/>
          <w:szCs w:val="20"/>
          <w:lang w:eastAsia="en-US"/>
        </w:rPr>
      </w:pPr>
      <w:r>
        <w:rPr>
          <w:rFonts w:eastAsia="Calibri" w:cs="MgHelveticaUCPol" w:ascii="Calibri" w:hAnsi="Calibri"/>
          <w:sz w:val="22"/>
          <w:szCs w:val="20"/>
          <w:lang w:eastAsia="en-US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Παρακαλούμε όπως υπογράψετε την υπεύθυνη δήλωση στο πίσω μέρος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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9:00Z</dcterms:created>
  <dc:creator>ΧΙΟΣ</dc:creator>
  <dc:description/>
  <cp:keywords/>
  <dc:language>en-US</dc:language>
  <cp:lastModifiedBy>Katerina Nanouri</cp:lastModifiedBy>
  <cp:lastPrinted>2019-09-27T09:02:00Z</cp:lastPrinted>
  <dcterms:modified xsi:type="dcterms:W3CDTF">2019-10-07T07:59:00Z</dcterms:modified>
  <cp:revision>2</cp:revision>
  <dc:subject/>
  <dc:title>ΥΠΕΥΘΥΝΗ ΔΗΛΩΣΗ ΤΟΥ ΝΟΜΟΥ 105</dc:title>
</cp:coreProperties>
</file>