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ΗΛΩΣΗ ΣΥΜΜΕΤΟΧΗΣ ΣΤΟΝ ΕΙΔΙΚΟ ΚΑΤΑΛΟΓΟ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ΓΙΑ ΣΥΓΚΡΟΤΗΣΗ ΕΠΙΤΡΟΠΗΣ ΔΙΑΒΟΥΛΕΥΣΗ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0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89"/>
        <w:gridCol w:w="1613"/>
        <w:gridCol w:w="1984"/>
        <w:gridCol w:w="19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ΑΤΡΩΝΥΜ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ΔΙΕΥΘΥΝΣ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ΗΜΕΡΟΜΗΝΙΑ ΓΕΝΝΗΣ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ΤΗΛΕΦΩΝΟ/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MAIL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/Η ΔΗΛΩΝ/ΟΥ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45:00Z</dcterms:created>
  <dc:creator>emargelou</dc:creator>
  <dc:description/>
  <cp:keywords/>
  <dc:language>en-US</dc:language>
  <cp:lastModifiedBy>Katerina Nanouri</cp:lastModifiedBy>
  <dcterms:modified xsi:type="dcterms:W3CDTF">2019-10-22T06:45:00Z</dcterms:modified>
  <cp:revision>2</cp:revision>
  <dc:subject/>
  <dc:title/>
</cp:coreProperties>
</file>