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rFonts w:cs="Times New Roman"/>
          <w:b/>
        </w:rPr>
        <w:t xml:space="preserve">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90525" cy="40005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ΕΛΛΗΝΙΚΗ ΔΗΜΟΚΡΑΤΙΑ                                          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ΝΟΜΟΣ ΑΤΤΙΚΗ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 xml:space="preserve">ΔΗΜΟΣ ΓΑΛΑΤΣΙΟΥ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ΠΟΣΠΑΣΜΑ Π Ρ Α Κ Τ Ι Κ Ο Υ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02</w:t>
      </w:r>
      <w:r>
        <w:rPr>
          <w:b/>
          <w:sz w:val="22"/>
          <w:szCs w:val="22"/>
          <w:vertAlign w:val="superscript"/>
        </w:rPr>
        <w:t>ης</w:t>
      </w:r>
      <w:r>
        <w:rPr>
          <w:b/>
          <w:sz w:val="22"/>
          <w:szCs w:val="22"/>
        </w:rPr>
        <w:t xml:space="preserve"> Συνεδρίασης Δημοτικού Συμβουλίο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της 20</w:t>
      </w:r>
      <w:r>
        <w:rPr>
          <w:b/>
          <w:sz w:val="22"/>
          <w:szCs w:val="22"/>
          <w:vertAlign w:val="superscript"/>
        </w:rPr>
        <w:t xml:space="preserve">ης </w:t>
      </w:r>
      <w:r>
        <w:rPr>
          <w:b/>
          <w:sz w:val="22"/>
          <w:szCs w:val="22"/>
        </w:rPr>
        <w:t xml:space="preserve">Ιανουαρίου 2020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40" w:right="11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Στο Δημαρχιακό Κατάστημα Γαλατσίου σήμερα, 20 Ιανουαρίου 2020, ημέρα Δευτέρα και ώρα 19:00, συγκεντρώθηκε το Δημοτικό Συμβούλιο Γαλατσίου για δημόσια συνεδρίαση ύστερα από πρόσκληση του Προέδρου με αριθ. πρωτ. 1277/16-01-2020, που δημοσιεύθηκε στον ειδικό χώρο ανακοινώσεων του Δημαρχιακού Καταστήματος και επιδόθηκε με αποδεικτικό σε κάθε Δημοτικό Σύμβουλο και στο Δήμαρχο σ</w:t>
      </w:r>
      <w:r>
        <w:rPr>
          <w:sz w:val="22"/>
          <w:szCs w:val="22"/>
          <w:shd w:fill="FFFFFF" w:val="clear"/>
        </w:rPr>
        <w:t>ύμφωνα με τις διατάξεις του άρθρου 67 του Ν. 3852/2010, όπως αυτό αντικαταστάθηκε από το άρθρο 74 του Ν. 4555/2018</w:t>
      </w:r>
      <w:r>
        <w:rPr>
          <w:sz w:val="22"/>
          <w:szCs w:val="22"/>
        </w:rPr>
        <w:t xml:space="preserve">. </w:t>
      </w:r>
    </w:p>
    <w:p>
      <w:pPr>
        <w:pStyle w:val="Normal"/>
        <w:ind w:left="-340" w:right="11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Διαπιστώθηκε ότι υπάρχει απαρτία, αφού σε συνολικό αριθμό 33 μελών παραβρέθηκαν είκοσι εφτά (27) μέλη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2"/>
        <w:gridCol w:w="5667"/>
      </w:tblGrid>
      <w:tr>
        <w:trPr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ΡΩΜΑΝΟΣ ΙΩΑΝΝΗΣ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όεδρος Δ.Σ.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ΧΩΡΙΑΝΟΠΟΥΛΟΣ ΝΙΚΟΛΑΟΣ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ραμματέας Δ.Σ.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ΚΟΡΡΕΣ ΙΩΑΝΝΗΣ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τιδήμαρχος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ΩΤΟΝΟΤΑΡΙΟΣ ΕΜΜΑΝΟΥΗ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τιδήμαρχος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ΚΛΗΡΑΚΗΣ ΙΩΑΝΝΗΣ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τιδήμαρχος, ο οποίος αποχώρησε μετά τις ανακοινώσεις.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ΑΝΔΗΛΑΡΑ ΜΑΡΓΑΡΙΤΑ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τιδήμαρχος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ΡΟΠΟΔΗΣ ΠΑΝΑΓΙΩΤΗΣ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τιδήμαρχος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ΖΗΚΟΥ ΑΓΓΕΛΙΚΗ – ΜΑΡΙΑ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τιδήμαρχος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ΛΕΥΘΕΡΙΟΥ ΕΜΜΑΝΟΥΗΛ (ΜΑΝΟΣ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οτικός Σύμβουλος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ΕΡΕΔΙΝΗΣ ΒΑΣΙΛΕΙΟΣ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οτικός Σύμβουλος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ΟΣ ΚΩΝΣΤΑΝΤΙΝΟΣ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οτικός Σύμβουλος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ΑΝΙΑΤΗΣ ΙΩΑΝΝΗΣ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οτικός Σύμβουλος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ΠΗΛΙΟΠΟΥΛΟΥ – ΧΡΥΣΑΓΗ ΚΩΝΣΤΑΝΤΙΝΑ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οτική Σύμβουλος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ΧΡΙΣΤΟΔΟΥΛΟΥ ΑΓΑΜΕΜΩΝ (ΜΕΜΟΣ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οτικός Σύμβουλος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ΥΓΙΟΥΚΑΣ ΕΥΑΓΓΕΛΟΣ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οτικός Σύμβουλος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ΠΑΓΕΩΡΓΙΟΥ ΠΕΤΡΟΥΛΑ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οτική Σύμβουλος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ΚΑΛΟΥ ΙΣΙΔΩΡΑ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οτική Σύμβουλος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ΖΑΓΛΗ ΑΝΑΣΤΑΣΙΑ (ΝΑΤΑΣΑ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οτική Σύμβουλος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ΡΓΥΡΟΣ ΣΠΥΡΙΔΩΝ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οτικός Σύμβουλος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ΜΟΡΓΙΑΝΟΣ ΓΕΩΡΓΙΟΣ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οτικός Σύμβουλο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ΥΡΑ ΧΡΙΣΤΙΝΑ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οτική Σύμβουλο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ΓΚΑΝΑΡΗΣ ΠΕΤΡΟΣ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οτικός Σύμβουλο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ΟΝΟΜΟΥ ΑΝΑΣΤΑΣΙΟΣ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οτικός Σύμβουλος, ο οποίος αποχώρησε μετά τις ανακοινώσει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ΜΠΡΙΑΛΟΣ ΜΑΤΘΑΙΟΣ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οτικός Σύμβουλο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ΠΟΥΝΑ ΑΓΓΕΛΙΚΗ (ΑΓΓΕΛΙΚΑ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οτική Σύμβουλο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ΕΡΒΑ – ΓΚΙΟΥΡΤΖΙΑΝ ΕΛΕΝΗ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οτική Σύμβουλος, η οποία αποχώρησε μετά τις ανακοινώσει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ΑΓΙΩΤΟΥ ΣΠΥΡΙΔΩΝ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οτικός Σύμβουλος</w:t>
            </w:r>
          </w:p>
        </w:tc>
      </w:tr>
    </w:tbl>
    <w:p>
      <w:pPr>
        <w:pStyle w:val="Normal"/>
        <w:ind w:left="-284" w:right="-1" w:hanging="0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ind w:left="-284" w:right="-1" w:hanging="0"/>
        <w:jc w:val="both"/>
        <w:rPr/>
      </w:pPr>
      <w:r>
        <w:rPr>
          <w:sz w:val="22"/>
          <w:szCs w:val="22"/>
        </w:rPr>
        <w:t>Απουσίασαν, παρόλο που νόμιμα προσκλήθηκαν οι Δημοτικοί Σύμβουλοι κ.κ. Λεπίδα – Ντάγλα Σοφία, Μπάστας Κωνσταντίνος, Ζώμπος Κωνσταντίνος, Παναγιωτακοπούλου Ασπασία, Κιτσίνη Γεωργία, Χαραλαμπίδης Γρηγόριος.</w:t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πίσης παραβρέθηκε ο υπάλληλος κ. Τσιακίρης Δήμος (Κλητήρας). </w:t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Παραβρέθηκε ο Δήμαρχος κ. Γεώργιος Μαρκόπουλος και η γραμματέας – Δημοτική υπάλληλος κ. Καρούση Ειρήνη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Αφού άρχισε η συνεδρίαση συζητήθηκαν τα θέματα της ημερήσιας διάταξης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7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70" w:hanging="0"/>
        <w:rPr/>
      </w:pPr>
      <w:r>
        <w:rPr>
          <w:rFonts w:cs="Arial" w:ascii="Arial" w:hAnsi="Arial"/>
          <w:b/>
          <w:sz w:val="28"/>
          <w:u w:val="single"/>
        </w:rPr>
        <w:t>ΘΕΜΑ: 2</w:t>
      </w:r>
      <w:r>
        <w:rPr>
          <w:rFonts w:cs="Arial" w:ascii="Arial" w:hAnsi="Arial"/>
          <w:b/>
          <w:sz w:val="28"/>
          <w:u w:val="single"/>
          <w:vertAlign w:val="superscript"/>
        </w:rPr>
        <w:t>ο</w:t>
      </w:r>
      <w:r>
        <w:rPr>
          <w:rFonts w:cs="Arial" w:ascii="Arial" w:hAnsi="Arial"/>
          <w:b/>
          <w:sz w:val="28"/>
          <w:u w:val="single"/>
        </w:rPr>
        <w:t xml:space="preserve"> της Ημερήσιας Διάταξης </w:t>
      </w:r>
    </w:p>
    <w:p>
      <w:pPr>
        <w:pStyle w:val="Normal"/>
        <w:ind w:right="17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170" w:hanging="0"/>
        <w:jc w:val="both"/>
        <w:rPr/>
      </w:pPr>
      <w:r>
        <w:rPr>
          <w:rFonts w:cs="Arial" w:ascii="Arial" w:hAnsi="Arial"/>
          <w:sz w:val="24"/>
          <w:szCs w:val="24"/>
        </w:rPr>
        <w:t>Περί καθορισμού των κωδικών του Προϋπολογισμού οικον. έτους 2020, δεκτικών έκδοσης Χρηματικών Ενταλμάτων Προπληρωμής.</w:t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170" w:hanging="0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ind w:right="17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ΑΡΙΘ. ΑΠΟΦ.: 5/2020</w:t>
      </w:r>
    </w:p>
    <w:p>
      <w:pPr>
        <w:pStyle w:val="Normal"/>
        <w:ind w:right="1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170" w:hanging="0"/>
        <w:jc w:val="both"/>
        <w:rPr/>
      </w:pPr>
      <w:r>
        <w:rPr>
          <w:rFonts w:cs="Arial" w:ascii="Arial" w:hAnsi="Arial"/>
          <w:sz w:val="24"/>
          <w:szCs w:val="24"/>
        </w:rPr>
        <w:t>Ο κ. Πρόεδρος, εισηγούμενη το ανωτέρω θέμα της ημερήσιας διάταξης, θέτει υπόψη του Σώματος το υπ’ αριθμ. πρωτ. 1149/15-01-2020 έγγραφο του κ. Δημάρχου, (Δ/νση Οικονομικών Υπηρεσιών – Τμήμα Λογιστηρίου &amp; Προϋπολογισμού), το οποίο έχει ως εξής:</w:t>
      </w:r>
    </w:p>
    <w:p>
      <w:pPr>
        <w:pStyle w:val="Normal"/>
        <w:ind w:right="17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Δ/νση Οικονομικών Υπηρεσιών έχοντας υπόψη:</w:t>
      </w:r>
    </w:p>
    <w:p>
      <w:pPr>
        <w:pStyle w:val="Normal"/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right="1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ις διατάξεις:</w:t>
      </w:r>
    </w:p>
    <w:p>
      <w:pPr>
        <w:pStyle w:val="Normal"/>
        <w:ind w:right="17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α) του Ν.4555/18 </w:t>
      </w:r>
      <w:r>
        <w:rPr>
          <w:rFonts w:cs="Arial" w:ascii="Arial" w:hAnsi="Arial"/>
          <w:sz w:val="24"/>
          <w:szCs w:val="24"/>
        </w:rPr>
        <w:t xml:space="preserve">«Μεταρρύθμιση του θεσμικού πλαισίου της Τοπικής Αυτοδιοίκησης - Πρόγραμμα ΚΛΕΙΣΘΕΝΗΣ» (ΦΕΚ Α’ 133 /2018) και συγκεκριμένα των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παρ.1 άρθρο 204</w:t>
        </w:r>
      </w:hyperlink>
      <w:r>
        <w:rPr>
          <w:rFonts w:cs="Arial" w:ascii="Arial" w:hAnsi="Arial"/>
          <w:color w:val="000000"/>
          <w:sz w:val="24"/>
          <w:szCs w:val="24"/>
        </w:rPr>
        <w:t>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παρ.2 άρθρο 210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&amp; 283.  </w:t>
      </w:r>
    </w:p>
    <w:p>
      <w:pPr>
        <w:pStyle w:val="Normal"/>
        <w:ind w:right="170" w:hanging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β) του Ν. 3463/06 «Ο Δημοτικός και Κοινοτικός Κώδικας» (ΦΕΚ 114/2006 Α’) και συγκεκριμένα της παρ.1 άρθρο 172, </w:t>
      </w:r>
      <w:r>
        <w:rPr>
          <w:rFonts w:cs="Arial" w:ascii="Arial" w:hAnsi="Arial"/>
          <w:color w:val="000000"/>
          <w:sz w:val="24"/>
          <w:szCs w:val="24"/>
        </w:rPr>
        <w:t>όπως τροποποιήθηκε και ισχύει.</w:t>
      </w:r>
    </w:p>
    <w:p>
      <w:pPr>
        <w:pStyle w:val="Normal"/>
        <w:ind w:right="170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γ) του Π.Δ. 171/87</w:t>
      </w:r>
      <w:r>
        <w:rPr>
          <w:rFonts w:cs="Arial" w:ascii="Arial" w:hAnsi="Arial"/>
          <w:color w:val="000000"/>
          <w:sz w:val="24"/>
          <w:szCs w:val="24"/>
          <w:shd w:fill="FBFBF8" w:val="clear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>‘Οργανα που αποφασίζουν ή γνωμοδοτούν και ειδικές ρυθμίσεις σε θέματα έργων που εκτελούνται από τους Οργανισμούς Τοπικής Αυτοδιοίκησης (Ο.Τ.Α.) και άλλες σχετικές διατάξεις» (ΦΕΚ 84/87 Α’) και συγκεκριμένα της παρ. 2 &amp; 5 άρθρο 13</w:t>
      </w:r>
      <w:r>
        <w:rPr>
          <w:rFonts w:eastAsia="Calibri" w:cs="Arial" w:ascii="Arial" w:hAnsi="Arial"/>
          <w:sz w:val="24"/>
          <w:szCs w:val="24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όπως τροποποιήθηκε και ισχύει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ind w:right="170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δ) του Β.Δ. 17.5/15.6.59  «Περί οικονομικής διοίκησης και λογιστικού των Δήμων και Κοινοτήτων» </w:t>
      </w:r>
      <w:r>
        <w:rPr>
          <w:rFonts w:eastAsia="Calibri" w:cs="Arial" w:ascii="Arial" w:hAnsi="Arial"/>
          <w:sz w:val="24"/>
          <w:szCs w:val="24"/>
          <w:lang w:eastAsia="en-US"/>
        </w:rPr>
        <w:t>(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ΦΕΚ 114/59 τεύχος Α’) και συγκεκριμένα των άρθρων 32 &amp; 37</w:t>
      </w:r>
      <w:r>
        <w:rPr>
          <w:rFonts w:eastAsia="Calibri" w:cs="Arial" w:ascii="Arial" w:hAnsi="Arial"/>
          <w:sz w:val="24"/>
          <w:szCs w:val="24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όπως τροποποιήθηκε και ισχύει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0" w:right="170" w:hanging="36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Το γεγονός ότι οι κωδικοί του Προϋπολογισμού που προτείνονται ως δεκτικοί ΧΕΠ έχουν εγγεγραμμένη και εγκεκριμένη πίστωση.</w:t>
      </w:r>
    </w:p>
    <w:p>
      <w:pPr>
        <w:pStyle w:val="Normal"/>
        <w:numPr>
          <w:ilvl w:val="0"/>
          <w:numId w:val="3"/>
        </w:numPr>
        <w:ind w:left="0" w:right="1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υπ’ αριθμ. 355/13-11-2019 απόφαση του Δημοτικού Συμβουλίου του Δήμου Γαλατσίου, με την οποία εγκρίθηκε ο Προϋπολογισμός οικονομικού έτους 2020.</w:t>
      </w:r>
    </w:p>
    <w:p>
      <w:pPr>
        <w:pStyle w:val="Normal"/>
        <w:numPr>
          <w:ilvl w:val="0"/>
          <w:numId w:val="3"/>
        </w:numPr>
        <w:ind w:left="0" w:right="1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υπ’ αριθμ. 126448/31806/10-01-2020  Απόφαση του Συντονιστή της Αποκεντρωμένης Διοίκησης Αττικής, με την οποία επικυρώθηκε ο  Προϋπολογισμός του Δήμου.</w:t>
      </w:r>
    </w:p>
    <w:p>
      <w:pPr>
        <w:pStyle w:val="Normal"/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ισηγείται</w:t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ν καθορισμό των Κωδικών Αριθμών Εξόδων (Κ.Α.Ε.) του Προϋπολογισμού του Δήμου οικ. Έτους 2020, σε βάρος των οποίων μπορούν να εκδοθούν Χρηματικά Εντάλματα Προπληρωμής, όπως αναλύονται στον παρακάτω πίνακα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659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4"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Το Δημοτικό Συμβούλιο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Μετά από συζήτηση έχοντας υπόψη α) τις διατάξεις </w:t>
      </w:r>
      <w:r>
        <w:rPr>
          <w:rFonts w:cs="Arial" w:ascii="Arial" w:hAnsi="Arial"/>
          <w:color w:val="000000"/>
          <w:sz w:val="24"/>
          <w:szCs w:val="24"/>
        </w:rPr>
        <w:t xml:space="preserve">του Ν.4555/18 </w:t>
      </w:r>
      <w:r>
        <w:rPr>
          <w:rFonts w:cs="Arial" w:ascii="Arial" w:hAnsi="Arial"/>
          <w:sz w:val="24"/>
          <w:szCs w:val="24"/>
        </w:rPr>
        <w:t xml:space="preserve">«Μεταρρύθμιση του θεσμικού πλαισίου της Τοπικής Αυτοδιοίκησης - Πρόγραμμα ΚΛΕΙΣΘΕΝΗΣ» (ΦΕΚ Α’ 133 /2018) και συγκεκριμένα των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παρ.1 άρθρο 204</w:t>
        </w:r>
      </w:hyperlink>
      <w:r>
        <w:rPr>
          <w:rFonts w:cs="Arial" w:ascii="Arial" w:hAnsi="Arial"/>
          <w:color w:val="000000"/>
          <w:sz w:val="24"/>
          <w:szCs w:val="24"/>
        </w:rPr>
        <w:t>,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παρ.2 άρθρο 210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&amp; 283,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β) του Ν. 3463/06 «Ο Δημοτικός και Κοινοτικός Κώδικας» (ΦΕΚ 114/2006 Α’) και συγκεκριμένα της παρ.1 άρθρο 172, </w:t>
      </w:r>
      <w:r>
        <w:rPr>
          <w:rFonts w:cs="Arial" w:ascii="Arial" w:hAnsi="Arial"/>
          <w:color w:val="000000"/>
          <w:sz w:val="24"/>
          <w:szCs w:val="24"/>
        </w:rPr>
        <w:t>όπως τροποποιήθηκε και ισχύει, γ) του Π.Δ. 171/87</w:t>
      </w:r>
      <w:r>
        <w:rPr>
          <w:rFonts w:cs="Arial" w:ascii="Arial" w:hAnsi="Arial"/>
          <w:color w:val="000000"/>
          <w:sz w:val="24"/>
          <w:szCs w:val="24"/>
          <w:shd w:fill="FBFBF8" w:val="clear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>‘Όργανα που αποφασίζουν ή γνωμοδοτούν και ειδικές ρυθμίσεις σε θέματα έργων που εκτελούνται από τους Οργανισμούς Τοπικής Αυτοδιοίκησης (Ο.Τ.Α.) και άλλες σχετικές διατάξεις» (ΦΕΚ 84/87 Α’) και συγκεκριμένα της παρ. 2 &amp; 5 άρθρο 13</w:t>
      </w:r>
      <w:r>
        <w:rPr>
          <w:rFonts w:eastAsia="Calibri" w:cs="Arial" w:ascii="Arial" w:hAnsi="Arial"/>
          <w:sz w:val="24"/>
          <w:szCs w:val="24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όπως τροποποιήθηκε και ισχύει, δ) του Β.Δ. 17.5/15.6.59  «Περί οικονομικής διοίκησης και λογιστικού των Δήμων και Κοινοτήτων» </w:t>
      </w:r>
      <w:r>
        <w:rPr>
          <w:rFonts w:eastAsia="Calibri" w:cs="Arial" w:ascii="Arial" w:hAnsi="Arial"/>
          <w:sz w:val="24"/>
          <w:szCs w:val="24"/>
          <w:lang w:eastAsia="en-US"/>
        </w:rPr>
        <w:t>(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ΦΕΚ 114/59 τεύχος Α’) και συγκεκριμένα των άρθρων 32 &amp; 37</w:t>
      </w:r>
      <w:r>
        <w:rPr>
          <w:rFonts w:eastAsia="Calibri" w:cs="Arial" w:ascii="Arial" w:hAnsi="Arial"/>
          <w:sz w:val="24"/>
          <w:szCs w:val="24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όπως τροποποιήθηκε και ισχύει, δ) </w:t>
      </w:r>
      <w:r>
        <w:rPr>
          <w:rFonts w:cs="Arial" w:ascii="Arial" w:hAnsi="Arial"/>
          <w:sz w:val="24"/>
          <w:szCs w:val="24"/>
        </w:rPr>
        <w:t xml:space="preserve">το γεγονός ότι οι κωδικοί του Προϋπολογισμού που προτείνονται ως δεκτικοί ΧΕΠ έχουν εγγεγραμμένη και εγκεκριμένη πίστωση, ε) την υπ’ αριθμ. 355/13-11-2019 απόφαση του Δημοτικού Συμβουλίου του Δήμου Γαλατσίου, με την οποία εγκρίθηκε ο Προϋπολογισμός οικονομικού έτους 2020, στ) υπ’ αριθμ. 126448/31806/10-01-2020  Απόφαση του Συντονιστή της Αποκεντρωμένης Διοίκησης Αττικής, με την οποία επικυρώθηκε ο  Προϋπολογισμός του Δήμου.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  <w:t xml:space="preserve">      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 π ο φ α σ ί ζ ε ι  ομόφωνα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Εγκρίνει τον καθορισμό των Κωδικών Αριθμών Εξόδων (Κ.Α.Ε.) του Προϋπολογισμού του Δήμου οικ. Έτους 2020, σε βάρος των οποίων μπορούν να εκδοθούν Χρηματικά Εντάλματα Προπληρωμής, όπως αναλύονται στον παρακάτω πίνακα:</w:t>
      </w:r>
      <w:r>
        <w:rPr/>
        <w:t xml:space="preserve">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drawing>
          <wp:inline distT="0" distB="0" distL="0" distR="0">
            <wp:extent cx="6286500" cy="659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62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/>
          <w:szCs w:val="24"/>
        </w:rPr>
        <w:t>……………………………………</w:t>
      </w:r>
    </w:p>
    <w:p>
      <w:pPr>
        <w:pStyle w:val="Normal"/>
        <w:ind w:left="-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</w:t>
        <w:tab/>
        <w:tab/>
        <w:t>Ακριβές απόσπασμα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</w:t>
        <w:tab/>
        <w:tab/>
        <w:t>Γαλάτσι, 21-01-2020</w:t>
        <w:tab/>
        <w:tab/>
        <w:tab/>
        <w:tab/>
        <w:tab/>
        <w:tab/>
        <w:tab/>
        <w:t xml:space="preserve">                                          Ο Πρόεδρος του Δ.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  </w:t>
        <w:tab/>
        <w:t xml:space="preserve">           ΙΩΑΝΝΗΣ ΡΩΜΑΝΟΣ </w:t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851" w:right="70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ίμενου με εσοχή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φαλίδα Char"/>
    <w:basedOn w:val="Style13"/>
    <w:qFormat/>
    <w:rPr/>
  </w:style>
  <w:style w:type="character" w:styleId="Char3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  <w:lang w:val="en-US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40;&#961;&#952;&#961;&#959;-204-&#961;&#965;&#952;&#956;&#943;&#963;&#949;&#953;&#962;-&#963;&#967;&#949;&#964;&#953;&#954;&#941;&#962;-&#956;&#949;-&#964;&#951;&#957;-&#949;&#954;&#954;&#945;/" TargetMode="External"/><Relationship Id="rId4" Type="http://schemas.openxmlformats.org/officeDocument/2006/relationships/hyperlink" Target="https://dimosnet.gr/blog/laws/&#940;&#961;&#952;&#961;&#959;-210-&#956;&#949;&#964;&#945;&#946;&#945;&#964;&#953;&#954;&#941;&#962;-&#964;&#949;&#955;&#953;&#954;&#941;&#962;-&#948;&#953;&#945;&#964;&#940;&#958;&#949;&#953;/" TargetMode="External"/><Relationship Id="rId5" Type="http://schemas.openxmlformats.org/officeDocument/2006/relationships/image" Target="media/image2.wmf"/><Relationship Id="rId6" Type="http://schemas.openxmlformats.org/officeDocument/2006/relationships/hyperlink" Target="https://dimosnet.gr/blog/laws/&#940;&#961;&#952;&#961;&#959;-204-&#961;&#965;&#952;&#956;&#943;&#963;&#949;&#953;&#962;-&#963;&#967;&#949;&#964;&#953;&#954;&#941;&#962;-&#956;&#949;-&#964;&#951;&#957;-&#949;&#954;&#954;&#945;/" TargetMode="External"/><Relationship Id="rId7" Type="http://schemas.openxmlformats.org/officeDocument/2006/relationships/hyperlink" Target="https://dimosnet.gr/blog/laws/&#940;&#961;&#952;&#961;&#959;-210-&#956;&#949;&#964;&#945;&#946;&#945;&#964;&#953;&#954;&#941;&#962;-&#964;&#949;&#955;&#953;&#954;&#941;&#962;-&#948;&#953;&#945;&#964;&#940;&#958;&#949;&#953;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7:00Z</dcterms:created>
  <dc:creator>QUEST USER</dc:creator>
  <dc:description/>
  <cp:keywords/>
  <dc:language>en-US</dc:language>
  <cp:lastModifiedBy>Eirini Margelou</cp:lastModifiedBy>
  <cp:lastPrinted>2017-06-09T07:39:00Z</cp:lastPrinted>
  <dcterms:modified xsi:type="dcterms:W3CDTF">2020-01-21T07:24:00Z</dcterms:modified>
  <cp:revision>25</cp:revision>
  <dc:subject/>
  <dc:title>ΘΕΜΑ : 5ο της Ημερήσιας Διάταξης</dc:title>
</cp:coreProperties>
</file>