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107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0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/>
        <w:t>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396"/>
        <w:gridCol w:w="355"/>
        <w:gridCol w:w="1949"/>
        <w:gridCol w:w="720"/>
        <w:gridCol w:w="803"/>
        <w:gridCol w:w="567"/>
        <w:gridCol w:w="79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 - ΔΙΕΥΘΥΝΣΗ ΟΙΚΟΝΟΜΙΚΗΣ &amp; ΤΑΜΕΙΑΚΗΣ ΔΙΑΧΕΙΡΙΣΗΣ – ΤΜΗΜΑ Ε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Είμαι κάτοχος των επί της οδού………………………………………………………………………..……………ακινήτων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αφή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23"/>
        <w:gridCol w:w="2268"/>
        <w:gridCol w:w="1843"/>
        <w:gridCol w:w="223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ίδος ακινήτου: (Διαμέρισμα / Κατάστημα / Αποθήκη / Θέση Σταθμ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νοιχτή ή Κλειστ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ροφ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φάνεια Ακινήτ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τος οικοδομικής άδεια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Παροχής Ακινήτου</w:t>
            </w:r>
          </w:p>
        </w:tc>
      </w:tr>
      <w:tr>
        <w:trPr>
          <w:trHeight w:val="5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ακίνητα περιήλθαν στην κυριότητά μου στις : …..…..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Τα ακίνητα τα χρησιμοποιώ ως: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Είδος δικαιώματος:     Ποσοστό ιδιοκτησίας %.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w:bookmarkStart w:id="0" w:name="_Hlk41462155"/>
                                  <w:bookmarkStart w:id="1" w:name="_Hlk41462155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.6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" w:name="_Hlk41462155"/>
                            <w:bookmarkStart w:id="3" w:name="_Hlk41462155"/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Α:  Οικιακή χρήση                                                              Α: Πλήρης Κυριότητα        ……….….%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4775</wp:posOffset>
                </wp:positionH>
                <wp:positionV relativeFrom="paragraph">
                  <wp:posOffset>-40640</wp:posOffset>
                </wp:positionV>
                <wp:extent cx="156210" cy="478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37.7pt;mso-wrap-distance-left:9pt;mso-wrap-distance-right:9pt;mso-wrap-distance-top:0pt;mso-wrap-distance-bottom:0pt;margin-top:-3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Β:  Επαγγελματική χρήση                                                  Β: Επικαρπία                    .…………..%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Γ:  Άλλη χρήση………………                                             Γ: Ψιλή Κυριότητα             ……………%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………….2025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ΠΡΟΣΘΕΤΕΣ ΟΔΗΓΙΕΣ ΣΥΜΠΛΗΡΩΣΗΣ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 υποβολή της παρούσας υπεύθυνης δήλωσης γίνεται με κατάθεση στο πρωτόκολλο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ου δήμου ή με αποστολή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rotokoll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alat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Στη στήλη «Είδος ακινήτου» συμπληρώνετε την περιγραφή του ακινήτου σας</w:t>
      </w:r>
    </w:p>
    <w:p>
      <w:pPr>
        <w:pStyle w:val="TextBodyIndent"/>
        <w:spacing w:lineRule="auto" w:line="360"/>
        <w:ind w:left="720" w:hanging="0"/>
        <w:rPr/>
      </w:pPr>
      <w:r>
        <w:rPr>
          <w:sz w:val="24"/>
        </w:rPr>
        <w:t>όπως ακριβώς αναφέρεται στον τίτλο ιδιοκτησίας (π.χ. «Διαμέρισμα Β-1»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«Κατάστημα Κ-1» «Αποθήκη Υ-7» «Κλειστή Θέση Στάθμευσης Ρ-10»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Για την ορθή δήλωση των θέσεων στάθμευσης είναι υποχρεωτικό να αναγράψετε αν είναι κλειστή ή ανοιχτή ( π.χ. «ανοιχτή Θ.Σ. σ-1» αν βρίσκεται στη πρασιά </w:t>
      </w:r>
    </w:p>
    <w:p>
      <w:pPr>
        <w:pStyle w:val="TextBodyIndent"/>
        <w:spacing w:lineRule="auto" w:line="360"/>
        <w:ind w:left="720" w:hanging="0"/>
        <w:rPr/>
      </w:pPr>
      <w:r>
        <w:rPr>
          <w:sz w:val="24"/>
        </w:rPr>
        <w:t>ή «κλειστή Θ.Σ. σ-1» αν βρίσκεται σε υπόγειο ή κλειστό χώρο)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ήμος Γαλατσί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ύθυνση Οικονομικής &amp; Ταμειακής Διαχείριση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μήμα Εσόδων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Τηλ</w:t>
      </w:r>
      <w:r>
        <w:rPr>
          <w:sz w:val="24"/>
          <w:lang w:val="en-US"/>
        </w:rPr>
        <w:t>: 213-2055308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  <w:t>email: esoda@galatsi.gr</w:t>
      </w:r>
    </w:p>
    <w:p>
      <w:pPr>
        <w:pStyle w:val="TextBodyIndent"/>
        <w:ind w:left="0" w:hanging="0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lang w:val="en-US"/>
      </w:rPr>
      <w:t xml:space="preserve">                                                                                                                     </w:t>
    </w:r>
    <w:r>
      <w:rPr>
        <w:b/>
        <w:bCs/>
        <w:sz w:val="16"/>
      </w:rPr>
      <w:t xml:space="preserve"> </w:t>
    </w:r>
    <w:r>
      <w:rPr>
        <w:b/>
        <w:bCs/>
        <w:sz w:val="16"/>
        <w:lang w:val="en-US" w:eastAsia="en-US"/>
      </w:rPr>
      <w:drawing>
        <wp:inline distT="0" distB="0" distL="0" distR="0">
          <wp:extent cx="447675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2:00Z</dcterms:created>
  <dc:creator>Alexandros Prassas</dc:creator>
  <dc:description/>
  <cp:keywords/>
  <dc:language>en-US</dc:language>
  <cp:lastModifiedBy>Alexandros Prassas</cp:lastModifiedBy>
  <cp:lastPrinted>2025-09-24T11:15:00Z</cp:lastPrinted>
  <dcterms:modified xsi:type="dcterms:W3CDTF">2025-09-24T08:46:00Z</dcterms:modified>
  <cp:revision>3</cp:revision>
  <dc:subject/>
  <dc:title> </dc:title>
</cp:coreProperties>
</file>