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Calibri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ο  δηλωθέν οικογενειακό εισόδημά μου για το φορολογικό έτος  2019 ανήλθε σε ……………………….€ και συμπεριλαμβάνονται όλα τα εισοδήματα  από μισθωτές υπηρεσίες, ελεύθερα επαγγέλματα, αυτοτελή αφορολόγητα ποσά, εισοδήματα από ενοίκια, εισοδήματα από επιχορηγήσεις ΟΑΕΔ, κ.λ.π.</w:t>
                            </w:r>
                            <w:r>
                              <w:rPr>
                                <w:rFonts w:eastAsia="Calibri" w:cs="Arial Narrow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 Narrow" w:ascii="Calibri" w:hAnsi="Calibri"/>
                                <w:lang w:eastAsia="en-US"/>
                              </w:rPr>
                              <w:t xml:space="preserve">Ειδικότερα λαμβάνεται υπόψη το συνολικό Οικογενειακό Εισόδημα, όπως αυτό αποτυπώνετα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Calibri" w:hAnsi="Calibri" w:eastAsia="Calibri" w:cs="Arial Narr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Calibri" w:hAnsi="Calibri"/>
                                <w:lang w:eastAsia="en-US"/>
                              </w:rPr>
                              <w:t>στη γραμμή του πεδίου Γ.2. Εκκ. Ειδ. Εισφοράς Αλληλ. Της Πράξης Διοικητικού Προσδιορισμού Φόρου (εκκαθαριστικό) για το Φορολογικό Έτος 201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20" w:right="12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χρεούμαι με  προσκόμιση αντιγράφου της δήλωσης φορολογίας εισοδήματος φορολογικού έτους 2020 και του εκκαθαριστικού σημειώματος της φορολογικής δήλωσης,  έως 30/6/202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: …… /…..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Όποιος εν γνώσει του δηλώνει ψευδή γεγονότα ή αρνείται ή αποκρύπτει τα αληθινα με έγγραφη υπεύθυνη δήλωση του άρθρ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Calibri" w:hAnsi="Calibri" w:eastAsia="Calibri" w:cs="Arial Narrow"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Το  δηλωθέν οικογενειακό εισόδημά μου για το φορολογικό έτος  2019 ανήλθε σε ……………………….€ και συμπεριλαμβάνονται όλα τα εισοδήματα  από μισθωτές υπηρεσίες, ελεύθερα επαγγέλματα, αυτοτελή αφορολόγητα ποσά, εισοδήματα από ενοίκια, εισοδήματα από επιχορηγήσεις ΟΑΕΔ, κ.λ.π.</w:t>
                      </w:r>
                      <w:r>
                        <w:rPr>
                          <w:rFonts w:eastAsia="Calibri" w:cs="Arial Narrow" w:ascii="Calibri" w:hAnsi="Calibri"/>
                          <w:sz w:val="22"/>
                          <w:szCs w:val="22"/>
                          <w:lang w:eastAsia="en-US"/>
                        </w:rPr>
                        <w:t xml:space="preserve"> (</w:t>
                      </w:r>
                      <w:r>
                        <w:rPr>
                          <w:rFonts w:eastAsia="Calibri" w:cs="Arial Narrow" w:ascii="Calibri" w:hAnsi="Calibri"/>
                          <w:lang w:eastAsia="en-US"/>
                        </w:rPr>
                        <w:t xml:space="preserve">Ειδικότερα λαμβάνεται υπόψη το συνολικό Οικογενειακό Εισόδημα, όπως αυτό αποτυπώνεται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Calibri" w:hAnsi="Calibri" w:eastAsia="Calibri" w:cs="Arial Narrow"/>
                          <w:lang w:eastAsia="en-US"/>
                        </w:rPr>
                      </w:pPr>
                      <w:r>
                        <w:rPr>
                          <w:rFonts w:eastAsia="Calibri" w:cs="Arial Narrow" w:ascii="Calibri" w:hAnsi="Calibri"/>
                          <w:lang w:eastAsia="en-US"/>
                        </w:rPr>
                        <w:t>στη γραμμή του πεδίου Γ.2. Εκκ. Ειδ. Εισφοράς Αλληλ. Της Πράξης Διοικητικού Προσδιορισμού Φόρου (εκκαθαριστικό) για το Φορολογικό Έτος 201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20" w:right="125" w:hanging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χρεούμαι με  προσκόμιση αντιγράφου της δήλωσης φορολογίας εισοδήματος φορολογικού έτους 2020 και του εκκαθαριστικού σημειώματος της φορολογικής δήλωσης,  έως 30/6/2020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Ημερομηνία: …… /…..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Όποιος εν γνώσει του δηλώνει ψευδή γεγονότα ή αρνείται ή αποκρύπτει τα αληθινα με έγγραφη υπεύθυνη δήλωση του άρθρ.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Hlk511289965"/>
                            <w:bookmarkEnd w:id="0"/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1" w:name="_Hlk511289965"/>
                            <w:bookmarkStart w:id="2" w:name="_Hlk511289965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3" w:name="_Hlk511289965"/>
                      <w:bookmarkEnd w:id="3"/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w:bookmarkStart w:id="4" w:name="_Hlk511289965"/>
                      <w:bookmarkStart w:id="5" w:name="_Hlk51128996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ΠΔΔ «ΟΡΓΑΝΙΣΜΟΣ ΚΟΙΝΩΝΙΚΗΣ ΠΡΟΣΤΑΣΙΑΣ ΚΑΙ ΑΛΛΗΛΕΓΓΥΗΣ ΔΗΜ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ΓΑΛΑΤΣΙ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ΝΠΔΔ «ΟΡΓΑΝΙΣΜΟΣ ΚΟΙΝΩΝΙΚΗΣ ΠΡΟΣΤΑΣΙΑΣ ΚΑΙ ΑΛΛΗΛΕΓΓΥΗΣ ΔΗΜΟΥ</w:t>
                      </w:r>
                      <w:r>
                        <w:rPr>
                          <w:sz w:val="18"/>
                          <w:szCs w:val="18"/>
                        </w:rPr>
                        <w:t xml:space="preserve"> ΓΑΛΑΤΣΙ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Τηλεμοιοτύπου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ρ. Τηλεμοιοτύπου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ax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Ε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il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/νση Ηλεκτρ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Εμ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il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5:00Z</dcterms:created>
  <dc:creator>QUEST USER</dc:creator>
  <dc:description/>
  <cp:keywords/>
  <dc:language>en-US</dc:language>
  <cp:lastModifiedBy>Georgia Pandroula</cp:lastModifiedBy>
  <cp:lastPrinted>2019-04-17T13:02:00Z</cp:lastPrinted>
  <dcterms:modified xsi:type="dcterms:W3CDTF">2020-05-26T10:55:00Z</dcterms:modified>
  <cp:revision>2</cp:revision>
  <dc:subject/>
  <dc:title/>
</cp:coreProperties>
</file>