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107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10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</w:t>
      </w: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7" w:color="000000"/>
        </w:pBdr>
        <w:ind w:right="484" w:hanging="0"/>
        <w:rPr/>
      </w:pPr>
      <w:r>
        <w:rPr/>
        <w:t>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396"/>
        <w:gridCol w:w="355"/>
        <w:gridCol w:w="1949"/>
        <w:gridCol w:w="720"/>
        <w:gridCol w:w="803"/>
        <w:gridCol w:w="567"/>
        <w:gridCol w:w="790"/>
        <w:gridCol w:w="202"/>
        <w:gridCol w:w="518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ΓΑΛΑΤΣΙΟΥ - ΔΙΕΥΘΥΝΣΗ ΟΙΚΟΝΟΜΙΚΗΣ &amp; ΤΑΜΕΙΑΚΗΣ ΔΙΑΧΕΙΡΙΣΗΣ – ΤΜΗΜΑ ΕΣΟ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ΦΜ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ίμαι κάτοχος των επί της οδού………………………………………………………….……………ακινήτων: </w:t>
      </w:r>
    </w:p>
    <w:p>
      <w:pPr>
        <w:pStyle w:val="Normal"/>
        <w:spacing w:lineRule="auto" w:line="360"/>
        <w:rPr/>
      </w:pPr>
      <w:r>
        <w:rPr/>
        <w:t>Περιγραφή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322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ίδος ακινήτου: (Διαμέρισμα / Κατάστημα / Αποθήκη / Θέση Σταθμ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Ανοιχτή ή Κλειστή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ροφ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φάνεια Ακινήτο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Παροχής Ακινήτου</w:t>
            </w:r>
          </w:p>
        </w:tc>
      </w:tr>
      <w:tr>
        <w:trPr>
          <w:trHeight w:val="5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τος έκδοσης οικοδομικής άδειας: ……..………………….… Ποσοστό ιδιοκτησίας…………..…….%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α ακίνητα περιήλθαν στην κυριότητά μου στις………………..…..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Το ακίνητο το χρησιμοποιώ ως: </w:t>
      </w: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Είδος δικαιώματος: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54450</wp:posOffset>
                </wp:positionH>
                <wp:positionV relativeFrom="paragraph">
                  <wp:posOffset>-26035</wp:posOffset>
                </wp:positionV>
                <wp:extent cx="15621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.65pt;mso-wrap-distance-left:9pt;mso-wrap-distance-right:9pt;mso-wrap-distance-top:0pt;mso-wrap-distance-bottom:0pt;margin-top:-2.05pt;mso-position-vertical-relative:text;margin-left:303.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Α:……………………………. Οικιακή χρήση                                        Α: Πλήρης Κυριότητα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478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  <w:bookmarkStart w:id="0" w:name="_Hlk41462155"/>
                                  <w:bookmarkStart w:id="1" w:name="_Hlk41462155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484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37.7pt;mso-wrap-distance-left:0pt;mso-wrap-distance-right:9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  <w:bookmarkStart w:id="2" w:name="_Hlk41462155"/>
                            <w:bookmarkStart w:id="3" w:name="_Hlk41462155"/>
                            <w:bookmarkEnd w:id="3"/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484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Β:……………………….…… Επαγγελματική χρήση                            Β: Επικαρπία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Γ:……………………………..Άλλη χρήση                                             Γ: Ψιλή Κυριότητα</w:t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……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ΠΡΟΣΘΕΤΕΣ ΟΔΗΓΙΕΣ ΣΥΜΠΛΗΡΩΣΗΣ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Η υποβολή της παρούσας υπεύθυνης δήλωσης γίνεται με κατάθεση στο πρωτόκολλο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ου δήμου ή με αποστολή στο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esod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alats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Υπόχρεος για την υποβολή της παρούσας είναι ο ιδιοκτήτης του ακινήτου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Σε περίπτωση περισσοτέρων ιδιοκτητών, υπόχρεοι είναι όλοι οι ιδιοκτήτες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σύμφωνα με το ποσοστό τους και το είδος ιδιοκτησίας. 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4"/>
        </w:rPr>
        <w:t>Στη στήλη «Είδος ακινήτου» συμπληρώνετε την περιγραφή του ακινήτου σας</w:t>
      </w:r>
    </w:p>
    <w:p>
      <w:pPr>
        <w:pStyle w:val="TextBodyIndent"/>
        <w:spacing w:lineRule="auto" w:line="360"/>
        <w:ind w:left="720" w:hanging="0"/>
        <w:rPr/>
      </w:pPr>
      <w:r>
        <w:rPr>
          <w:sz w:val="24"/>
        </w:rPr>
        <w:t>όπως ακριβώς αναφέρεται στον τίτλο ιδιοκτησίας (π.χ. «Διαμέρισμα Β-1»</w:t>
      </w:r>
    </w:p>
    <w:p>
      <w:pPr>
        <w:pStyle w:val="TextBodyIndent"/>
        <w:spacing w:lineRule="auto" w:line="360"/>
        <w:ind w:left="720" w:hanging="0"/>
        <w:rPr>
          <w:sz w:val="24"/>
        </w:rPr>
      </w:pPr>
      <w:r>
        <w:rPr>
          <w:sz w:val="24"/>
        </w:rPr>
        <w:t>«Κατάστημα Κ-1» «Αποθήκη Υ-7» «Κλειστή Θέση Στάθμευσης Ρ-10»).</w:t>
      </w:r>
    </w:p>
    <w:p>
      <w:pPr>
        <w:pStyle w:val="TextBodyInden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Για την ορθή δήλωση των θέσεων στάθμευσης είναι υποχρεωτικό να αναγράψετε αν είναι κλειστή ή ανοιχτή ( π.χ. «ανοιχτή Θ.Σ. σ-1» αν βρίσκεται στη πρασιά </w:t>
      </w:r>
    </w:p>
    <w:p>
      <w:pPr>
        <w:pStyle w:val="TextBodyIndent"/>
        <w:spacing w:lineRule="auto" w:line="360"/>
        <w:ind w:left="720" w:hanging="0"/>
        <w:rPr/>
      </w:pPr>
      <w:r>
        <w:rPr>
          <w:sz w:val="24"/>
        </w:rPr>
        <w:t>ή «κλειστή Θ.Σ. σ-1» αν βρίσκεται σε υπόγειο ή κλειστό χώρο).</w:t>
      </w:r>
    </w:p>
    <w:p>
      <w:pPr>
        <w:pStyle w:val="TextBodyIndent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Η ΠΑΡΟΥΣΑ ΥΠΕΥΘΥΝΗ ΔΗΛΩΣΗ ΑΦΟΡΑ ΗΛΕΚΤΡΟΔΟΤΟΥΜΕΝΑ ΑΚΙΝΗΤΑ ΜΕ ΕΝΕΡΓΗ ΠΑΡΟΧΗ ΗΛΕΚΤΡΟΔΟΤΗΣΗΣ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ΓΙΑ ΑΚΙΝΗΤΑ ΣΤΑ ΟΠΟΙΑ ΕΧΕΙ ΓΙΝΕΙ ΔΙΑΚΟΠΗ ΗΛΕΚΤΡΟΔΟΤΗΣΗΣ Ή ΔΕΝ ΕΙΧΟΥΝ ΗΛΕΚΤΡΟΔΟΤΗΘΕΙ ΠΟΤΕ ΣΥΜΠΛΗΡΩΝΕΤΑΙ ΚΑΤΑ ΠΕΡΙΠΤΩΣΗ ( ΑΝ ΓΙΝΕΤΑΙ ΧΡΗΣΗ ΤΟΥ ΑΚΙΝΗΤΟΥ Ή ΟΧΙ ) Η ΑΝΤΙΣΤΟΙΧΗ ΥΠΕΥΘΥΝΗ ΔΗΛΩΣΗ ΜΗ ΗΛΕΚΤΡΟΔΟΤΟΥΜΕΝΩΝ ΑΚΙΝΗΤΩΝ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54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ήμος Γαλατσίου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Διεύθυνση Οικονομικής &amp; Ταμειακής Διαχείριση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Τμήμα Εσόδων.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</w:rPr>
        <w:t>Τηλ</w:t>
      </w:r>
      <w:r>
        <w:rPr>
          <w:sz w:val="24"/>
          <w:lang w:val="en-US"/>
        </w:rPr>
        <w:t>: 213-2055308</w:t>
      </w:r>
    </w:p>
    <w:p>
      <w:pPr>
        <w:pStyle w:val="TextBodyIndent"/>
        <w:ind w:left="0" w:hanging="0"/>
        <w:rPr>
          <w:sz w:val="24"/>
          <w:lang w:val="en-US"/>
        </w:rPr>
      </w:pPr>
      <w:r>
        <w:rPr>
          <w:sz w:val="24"/>
          <w:lang w:val="en-US"/>
        </w:rPr>
        <w:t>email: esoda@galatsi.gr</w:t>
      </w:r>
    </w:p>
    <w:p>
      <w:pPr>
        <w:pStyle w:val="TextBodyIndent"/>
        <w:ind w:left="0" w:hanging="0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</w:t>
      </w:r>
    </w:p>
    <w:p>
      <w:pPr>
        <w:pStyle w:val="TextBodyIndent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6"/>
        <w:lang w:val="en-US"/>
      </w:rPr>
      <w:t xml:space="preserve">                                                                                                                     </w:t>
    </w:r>
    <w:r>
      <w:rPr>
        <w:b/>
        <w:bCs/>
        <w:sz w:val="16"/>
      </w:rPr>
      <w:t xml:space="preserve"> </w:t>
    </w:r>
    <w:r>
      <w:rPr>
        <w:b/>
        <w:bCs/>
        <w:sz w:val="16"/>
        <w:lang w:val="en-US" w:eastAsia="en-US"/>
      </w:rPr>
      <w:drawing>
        <wp:inline distT="0" distB="0" distL="0" distR="0">
          <wp:extent cx="447675" cy="457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Σώμα κείμενου με εσοχή Char"/>
    <w:qFormat/>
    <w:rPr>
      <w:rFonts w:ascii="Arial" w:hAnsi="Arial" w:cs="Arial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7:00Z</dcterms:created>
  <dc:creator>Alexandros Prassas</dc:creator>
  <dc:description/>
  <cp:keywords/>
  <dc:language>en-US</dc:language>
  <cp:lastModifiedBy>Alexandros Prassas</cp:lastModifiedBy>
  <cp:lastPrinted>2024-04-24T15:00:00Z</cp:lastPrinted>
  <dcterms:modified xsi:type="dcterms:W3CDTF">2024-04-24T12:04:00Z</dcterms:modified>
  <cp:revision>11</cp:revision>
  <dc:subject/>
  <dc:title> </dc:title>
</cp:coreProperties>
</file>