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803"/>
        <w:gridCol w:w="709"/>
        <w:gridCol w:w="567"/>
        <w:gridCol w:w="81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 - ΔΙΕΥΘΥΝΣΗ ΟΙΚΟΝΟΜΙΚΗΣ &amp; ΤΑΜΕΙΑΚΗΣ ΔΙΑΧΕΙΡΙΣΗΣ – ΤΜΗΜΑ ΕΣΟ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ΦΜ</w:t>
            </w:r>
            <w:r>
              <w:rPr>
                <w:rFonts w:cs="Arial" w:ascii="Arial" w:hAnsi="Arial"/>
                <w:sz w:val="16"/>
              </w:rPr>
              <w:t xml:space="preserve"> / ΔΟΥ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Έχω διακόψει την ηλεκτροδότηση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λλά κάνω χρήση του ακινήτου</w:t>
            </w:r>
            <w:r>
              <w:rPr>
                <w:rFonts w:cs="Arial" w:ascii="Arial" w:hAnsi="Arial"/>
                <w:sz w:val="22"/>
                <w:szCs w:val="22"/>
              </w:rPr>
              <w:t xml:space="preserve"> όπως αυτό περιγράφεται ακολούθως. Σε περίπτωση ηλεκτροδότησης του ακινήτου ή οποιασδήποτε άλλης μεταβολής θα ενημερώσω την υπηρεσία σας άμεσα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Το ακίνητό μου βρίσκεται στο Γαλάτσι στην οδό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ροφος – περιγραφή</w:t>
            </w:r>
            <w:r>
              <w:rPr>
                <w:rFonts w:cs="Arial" w:ascii="Arial" w:hAnsi="Arial"/>
                <w:sz w:val="20"/>
              </w:rPr>
              <w:t xml:space="preserve">: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πιφάνεια Ακινήτου</w:t>
            </w:r>
            <w:r>
              <w:rPr>
                <w:rFonts w:cs="Arial" w:ascii="Arial" w:hAnsi="Arial"/>
                <w:sz w:val="20"/>
              </w:rPr>
              <w:t xml:space="preserve">: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τ.μ</w:t>
            </w:r>
            <w:r>
              <w:rPr>
                <w:rFonts w:cs="Arial" w:ascii="Arial" w:hAnsi="Arial"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Έτος Κατασκευής – Οικ. Αδείας</w:t>
            </w:r>
            <w:r>
              <w:rPr>
                <w:rFonts w:cs="Arial" w:ascii="Arial" w:hAnsi="Arial"/>
                <w:sz w:val="20"/>
              </w:rPr>
              <w:t xml:space="preserve">: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 αριθμός παροχής του ακινήτου είναι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 διακοπή έγινε στις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α ακίνητα περιήλθαν στην κυριότητά μου στις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Είδος δικαιώματος</w:t>
      </w:r>
      <w:r>
        <w:rPr>
          <w:rFonts w:cs="Arial" w:ascii="Arial" w:hAnsi="Arial"/>
          <w:sz w:val="20"/>
          <w:szCs w:val="20"/>
        </w:rPr>
        <w:t xml:space="preserve">:           </w:t>
      </w:r>
      <w:r>
        <w:rPr>
          <w:rFonts w:cs="Arial" w:ascii="Arial" w:hAnsi="Arial"/>
          <w:b/>
          <w:bCs/>
          <w:sz w:val="20"/>
          <w:szCs w:val="20"/>
        </w:rPr>
        <w:t>Ποσοστό Ιδιοκτησίας</w:t>
      </w:r>
      <w:r>
        <w:rPr>
          <w:rFonts w:cs="Arial" w:ascii="Arial" w:hAnsi="Arial"/>
          <w:sz w:val="20"/>
          <w:szCs w:val="20"/>
        </w:rPr>
        <w:t xml:space="preserve">:          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15621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.65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</w:rPr>
        <w:t xml:space="preserve">Α: Πλήρης Κυριότητα             ………….%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</w:rPr>
        <w:t>Β: Επικαρπία                          ………….%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</w:rPr>
        <w:t>Γ: Ψιλή Κυριότητα                  ………….%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ΣΘΕΤΕΣ ΟΔΗΓΙΕΣ ΣΥΜΠΛΗΡΩΣΗ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Η υποβολή της παρούσας υπεύθυνης δήλωσης γίνεται με κατάθεση στο πρωτόκολλο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ου δήμου ή με αποστολή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esod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alats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Υπόχρεος για την υποβολή είναι ο ιδιοκτήτης του ακινήτ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Σε περίπτωση περισσοτέρων ιδιοκτητών, υπόχρεοι είναι όλοι οι ιδιοκτήτε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ύμφωνα με το ποσοστό τους και το είδος ιδιοκτησία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Σε περίπτωση δήλωσης θέσης στάθμευσης πρέπει να αναγράψετε υποχρεωτικά εάν      αυτή είναι ανοιχτή (βρίσκεται σε ανοιχτό χώρο π.χ. πυλωτή, πρασιά κλπ.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ή είναι κλειστή (βρίσκεται σε κλειστό χώρο π.χ. υπόγειο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ήμος Γαλατσ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ύθυνση Οικονομικής &amp; Ταμειακής Διαχείρι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ήμα Εσόδων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Τηλ: 213-205530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esoda@galatsi.gr</w:t>
      </w:r>
    </w:p>
    <w:sectPr>
      <w:type w:val="continuous"/>
      <w:pgSz w:w="11906" w:h="16838"/>
      <w:pgMar w:left="851" w:right="851" w:gutter="0" w:header="709" w:top="1440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1:00Z</dcterms:created>
  <dc:creator>Alexandros Prassas</dc:creator>
  <dc:description/>
  <cp:keywords/>
  <dc:language>en-US</dc:language>
  <cp:lastModifiedBy>Alexandros Prassas</cp:lastModifiedBy>
  <cp:lastPrinted>2017-12-08T11:15:00Z</cp:lastPrinted>
  <dcterms:modified xsi:type="dcterms:W3CDTF">2024-11-14T06:57:00Z</dcterms:modified>
  <cp:revision>10</cp:revision>
  <dc:subject/>
  <dc:title> </dc:title>
</cp:coreProperties>
</file>