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803"/>
        <w:gridCol w:w="709"/>
        <w:gridCol w:w="567"/>
        <w:gridCol w:w="81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 ΓΑΛΑΤΣΙΟΥ - ΔΙΕΥΘΥΝΣΗ ΟΙΚΟΝΟΜΙΚΗΣ &amp; ΤΑΜΕΙΑΚΗΣ ΔΙΑΧΕΙΡΙΣΗΣ – ΤΜΗΜΑ ΕΣΟΔ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 / ΔΟΥ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Έχω διακόψει την ηλεκτροδότηση του ακινήτου μο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αι δεν το χρησιμοποιώ</w:t>
            </w:r>
            <w:r>
              <w:rPr>
                <w:rFonts w:cs="Arial" w:ascii="Arial" w:hAnsi="Arial"/>
                <w:sz w:val="22"/>
                <w:szCs w:val="22"/>
              </w:rPr>
              <w:t xml:space="preserve"> ούτε θα το χρησιμοποιήσω στο μέλλον. Σε περίπτωση ηλεκτροδότησης του ακινήτου, χρήσης του ή οποιασδήποτε άλλης μεταβολής θα ενημερώσω την υπηρεσία σας άμεσα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Το ακίνητό μου βρίσκεται στο Γαλάτσι στην οδό                                                       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Όροφος – περιγραφή:                                         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Επιφάνεια Ακινήτου:                              τ.μ                         Έτος Κατασκευής – Οικ. Αδείας: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Ο αριθμός παροχής του ακινήτου είνα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Η διακοπή έγινε στις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Τα ακίνητα περιήλθαν στην κυριότητά μου στις: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Είδος δικαιώματος:           Ποσοστό Ιδιοκτησίας</w:t>
      </w:r>
      <w:r>
        <w:rPr>
          <w:rFonts w:cs="Arial" w:ascii="Arial" w:hAnsi="Arial"/>
          <w:sz w:val="20"/>
          <w:szCs w:val="20"/>
        </w:rPr>
        <w:t xml:space="preserve">:    </w:t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5560</wp:posOffset>
                </wp:positionV>
                <wp:extent cx="15621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48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48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48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.65pt;mso-wrap-distance-left:0pt;mso-wrap-distance-right:9pt;mso-wrap-distance-top:0pt;mso-wrap-distance-bottom:0pt;margin-top:-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48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48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48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18"/>
        </w:rPr>
        <w:t xml:space="preserve">Α: Πλήρης Κυριότητα              ………….%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18"/>
        </w:rPr>
        <w:t>Β: Επικαρπία                            ………….%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18"/>
        </w:rPr>
        <w:t>Γ: Ψιλή Κυριότητα                    ………….%</w:t>
      </w:r>
    </w:p>
    <w:p>
      <w:pPr>
        <w:pStyle w:val="TextBodyIndent"/>
        <w:ind w:left="0" w:right="484" w:hanging="0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ΠΡΟΣΘΕΤΕΣ ΟΔΗΓΙΕΣ ΣΥΜΠΛΗΡΩΣΗ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Η υποβολή της παρούσας υπεύθυνης δήλωσης γίνεται με κατάθεση στο πρωτόκολλο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του δήμου ή με αποστολή στο </w:t>
      </w: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esoda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galats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Υπόχρεος για την υποβολή είναι ο ιδιοκτήτης του ακινήτου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Σε περίπτωση περισσοτέρων ιδιοκτητών, υπόχρεοι είναι όλοι οι ιδιοκτήτες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σύμφωνα με το ποσοστό τους και το είδος ιδιοκτησία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Σε περίπτωση δήλωσης θέσης στάθμευσης πρέπει να αναγράψετε υποχρεωτικά εάν      αυτή είναι ανοιχτή (βρίσκεται σε ανοιχτό χώρο π.χ. πυλωτή, πρασιά κλπ.)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ή είναι κλειστή (βρίσκεται σε κλειστό χώρο π.χ. υπόγειο.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ήμος Γαλατσί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εύθυνση Οικονομικής &amp; Ταμειακής Διαχείρισ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μήμα Εσόδων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Τηλ: 213-205530</w:t>
      </w:r>
      <w:r>
        <w:rPr>
          <w:rFonts w:cs="Arial" w:ascii="Arial" w:hAnsi="Arial"/>
          <w:lang w:val="en-US"/>
        </w:rPr>
        <w:t>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 esoda@galatsi.gr</w:t>
      </w:r>
    </w:p>
    <w:sectPr>
      <w:type w:val="continuous"/>
      <w:pgSz w:w="11906" w:h="16838"/>
      <w:pgMar w:left="851" w:right="851" w:gutter="0" w:header="709" w:top="1440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Σώμα κείμενου με εσοχή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06:00Z</dcterms:created>
  <dc:creator>Alexandros Prassas</dc:creator>
  <dc:description/>
  <cp:keywords/>
  <dc:language>en-US</dc:language>
  <cp:lastModifiedBy>Alexandros Prassas</cp:lastModifiedBy>
  <cp:lastPrinted>2017-12-08T11:15:00Z</cp:lastPrinted>
  <dcterms:modified xsi:type="dcterms:W3CDTF">2024-11-14T07:06:00Z</dcterms:modified>
  <cp:revision>2</cp:revision>
  <dc:subject/>
  <dc:title> </dc:title>
</cp:coreProperties>
</file>