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spacing w:lineRule="auto" w:line="360"/>
        <w:jc w:val="both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5pt;margin-top:-18.85pt;width:53.4pt;height:52.9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74900559" r:id="rId2"/>
        </w:object>
      </w:r>
      <w:r>
        <w:rPr>
          <w:b/>
        </w:rPr>
        <w:tab/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ΝΟΜΟΣ ΑΤΤΙΚΗΣ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ΗΜΟΣ ΓΑΛΑΤΣΙ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Γαλάτσι, 07-</w:t>
      </w:r>
      <w:r>
        <w:rPr>
          <w:rFonts w:cs="Calibri" w:ascii="Calibri" w:hAnsi="Calibri"/>
          <w:b/>
          <w:sz w:val="24"/>
          <w:szCs w:val="24"/>
          <w:lang w:val="en-US"/>
        </w:rPr>
        <w:t>0</w:t>
      </w:r>
      <w:r>
        <w:rPr>
          <w:rFonts w:cs="Calibri" w:ascii="Calibri" w:hAnsi="Calibri"/>
          <w:b/>
          <w:sz w:val="24"/>
          <w:szCs w:val="24"/>
        </w:rPr>
        <w:t xml:space="preserve">9-202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Αρ. Πρωτ.: 186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70"/>
          <w:sz w:val="24"/>
          <w:szCs w:val="24"/>
          <w:u w:val="single"/>
        </w:rPr>
      </w:pPr>
      <w:r>
        <w:rPr>
          <w:rFonts w:cs="Arial" w:ascii="Calibri" w:hAnsi="Calibri"/>
          <w:b/>
          <w:spacing w:val="70"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ΘΕΜΑ</w:t>
      </w:r>
      <w:r>
        <w:rPr>
          <w:rFonts w:cs="Calibri" w:ascii="Calibri" w:hAnsi="Calibri"/>
          <w:color w:val="000000"/>
          <w:sz w:val="24"/>
          <w:szCs w:val="24"/>
        </w:rPr>
        <w:t>:</w:t>
        <w:tab/>
      </w:r>
      <w:r>
        <w:rPr>
          <w:rFonts w:cs="Arial" w:ascii="Calibri" w:hAnsi="Calibri"/>
          <w:sz w:val="24"/>
          <w:szCs w:val="24"/>
        </w:rPr>
        <w:t>«Συγκρότηση Επιτροπής Διαγωνισμού για την εκπόνηση μελέτης: «</w:t>
      </w:r>
      <w:r>
        <w:rPr>
          <w:rFonts w:cs="Arial" w:ascii="Calibri" w:hAnsi="Calibri"/>
          <w:smallCaps/>
          <w:sz w:val="24"/>
          <w:szCs w:val="24"/>
        </w:rPr>
        <w:t>Μελετη ΗΛΕΚΤΡΟΜΗΧΑΝΟΛΟΓΙΚΩΝ ΒΡΕΦΟΝΗΠΙΑΚΟΥ ΣΤΑΘΜΟΥ ΣΤΟ Ο.Τ.23/Τ.99 ΤΟΥ ΔΗΜΟΥ ΓΑΛΑΤΣΙΟΥ</w:t>
      </w:r>
      <w:r>
        <w:rPr>
          <w:rFonts w:cs="Arial" w:ascii="Calibri" w:hAnsi="Calibri"/>
          <w:sz w:val="24"/>
          <w:szCs w:val="24"/>
        </w:rPr>
        <w:t>», προεκτιμώμενης αμοιβής 67.122,84 €, συμπεριλαμβανομένου ΦΠΑ 24%»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Με το παρόν ενημερώνουμε όλους τους υπαλλήλους που πληρούν τις νόμιμες προ</w:t>
        <w:softHyphen/>
        <w:t xml:space="preserve">ϋποθέσεις συμμετοχής στα εν λόγω συλλογικά όργανα (επισυνάπτεται κατάσταση ονομάτων) ότι σύμφωνα με το άρθρο 221 παρ. 8.α του Ν. 4412/2016 τα μέλη των Επιτροπών Δ/νσης Τεχνικών Υπηρεσιών θα προκύψουν μετά από διαδικασία κλήρωσης, η οποία θα διενεργηθεί </w:t>
      </w:r>
      <w:r>
        <w:rPr>
          <w:rFonts w:cs="Calibri" w:ascii="Calibri" w:hAnsi="Calibri"/>
          <w:sz w:val="24"/>
          <w:szCs w:val="24"/>
        </w:rPr>
        <w:t>την 09 Σεπτεμβρίου 2020 (09-09-2020)</w:t>
      </w:r>
      <w:r>
        <w:rPr>
          <w:rFonts w:cs="Calibri" w:ascii="Calibri" w:hAnsi="Calibri"/>
          <w:color w:val="000000"/>
          <w:sz w:val="24"/>
          <w:szCs w:val="24"/>
        </w:rPr>
        <w:t xml:space="preserve"> και ώρα 10:00 στη Γραμματεία του Δημοτικού Συμβουλίου από τη Δ/ντρια Διοικητικών Υπηρεσιών κ. Βαθρακοκοίλη Ιουλία την οποία αναπληρώνει η Προϊσταμένη Τμήματος Διαχείρισης Ανθρώπινου Δυναμικού κ. Ρηγάκου Νίκη, την Αναπληρώτρια Δ/ντρια Τεχνικών Υπηρεσιών κ. Αναγνωσταρά Αικατερίνη και την Αναπληρώτρια Προϊσταμένη Υποστήριξης Πολιτικών Οργάνων κ. Καρούση Ειρήν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Η παρούσα ανακοίνωση να τοιχοκολληθεί στον πίνακα ανακοινώσεων του Δήμου καθώς και στην ιστοσελίδα αυτού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Η Δ/ντρια Δ/κών Υπηρεσιών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 xml:space="preserve">ΙΟΥΛΙΑ ΒΑΘΡΑΚΟΚΟΙΛ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Συνημμένα</w:t>
      </w:r>
      <w:r>
        <w:rPr>
          <w:rFonts w:cs="Calibri" w:ascii="Calibri" w:hAnsi="Calibri"/>
          <w:sz w:val="24"/>
          <w:szCs w:val="24"/>
        </w:rPr>
        <w:t>: Πίνακας Υπαλλήλων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4:00Z</dcterms:created>
  <dc:creator>dimotelia</dc:creator>
  <dc:description/>
  <cp:keywords/>
  <dc:language>en-US</dc:language>
  <cp:lastModifiedBy>Eirini Margelou</cp:lastModifiedBy>
  <cp:lastPrinted>2014-09-22T09:05:00Z</cp:lastPrinted>
  <dcterms:modified xsi:type="dcterms:W3CDTF">2020-09-07T10:09:00Z</dcterms:modified>
  <cp:revision>36</cp:revision>
  <dc:subject/>
  <dc:title>ΕΛΛΗΝΙΚΗ ΔΗΜΟΚΡΑΤΙΑ</dc:title>
</cp:coreProperties>
</file>