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ΩΝ ΥΠΗΡΕΣΙΩΝ – ΤΜΗΜΑ ΠΡΟ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διακόψει την ηλεκτροδότηση αλλά κάνω χρήση του ακινήτου όπως αυτό περιγράφεται ακολούθως. Σε περίπτωση ηλεκτροδότησης του ακινήτου, ή οποιασδήποτε άλλης μεταβολής θα ενημερώσω την υπηρεσία σας άμεσ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κίνητό μου βρίσκεται στο Γαλάτσι στην οδό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ροφος - περιγραφή                                                                                               έχει επιφάνεια                          τ.μ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αριθμός παροχής του ακινήτου είναι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διακοπή έγινε σ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ίδος δικαιώματος:           Ποσοστό Ιδιοκτησίας: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562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Α: Πλήρης Κυριότητα            ………….%  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Β: Επικαρπία                        ………….%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Γ: Ψιλή Κυριότητα                 ………….%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ΣΘΕΤΕΣ ΟΔΗΓΙΕΣ ΣΥΜΠΛΗΡΩΣ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υποβολή της παρούσας υπεύθυνης δήλωσης γίνεται με κατάθεση στο πρωτόκολλο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Υπόχρεος για την υποβολή είναι ο ιδιοκτήτης του ακινήτ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ε περίπτωση περισσοτέρων ιδιοκτητών, υπόχρεοι είναι όλοι οι ιδιοκτήτε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ύμφωνα με το ποσοστό τους και το είδος ιδιοκτησ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ε περίπτωση δήλωσης θέσης στάθμευσης πρέπει να αναγράψετε υποχρεωτικά εάν      αυτή είναι ανοιχτή (βρίσκεται σε ανοιχτό χώρο π.χ. πυλωτή, πρασιά κλπ.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ή είναι κλειστή (βρίσκεται σε κλειστό χώρο π.χ. υπόγειο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ήμος Γαλατσίου</w:t>
      </w:r>
    </w:p>
    <w:p>
      <w:pPr>
        <w:pStyle w:val="Normal"/>
        <w:rPr/>
      </w:pPr>
      <w:r>
        <w:rPr>
          <w:rFonts w:cs="Arial" w:ascii="Arial" w:hAnsi="Arial"/>
        </w:rPr>
        <w:t>Διεύθυνση Οικονομικών Υπηρεσι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ήμα Εσόδων &amp; Περιουσίας.</w:t>
      </w:r>
    </w:p>
    <w:p>
      <w:pPr>
        <w:pStyle w:val="Normal"/>
        <w:rPr/>
      </w:pPr>
      <w:r>
        <w:rPr>
          <w:rFonts w:cs="Arial" w:ascii="Arial" w:hAnsi="Arial"/>
        </w:rPr>
        <w:t>Τηλ: 213-2055309</w:t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Alexandros Prassas</dc:creator>
  <dc:description/>
  <cp:keywords/>
  <dc:language>en-US</dc:language>
  <cp:lastModifiedBy>Alexandros Prassas</cp:lastModifiedBy>
  <cp:lastPrinted>2017-12-08T11:15:00Z</cp:lastPrinted>
  <dcterms:modified xsi:type="dcterms:W3CDTF">2020-10-06T06:21:00Z</dcterms:modified>
  <cp:revision>6</cp:revision>
  <dc:subject/>
  <dc:title> </dc:title>
</cp:coreProperties>
</file>