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34" w:leader="none"/>
        </w:tabs>
        <w:spacing w:lineRule="auto" w:line="360"/>
        <w:jc w:val="both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15pt;margin-top:-18.85pt;width:53.4pt;height:52.9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585339864" r:id="rId2"/>
        </w:object>
      </w:r>
      <w:r>
        <w:rPr>
          <w:b/>
        </w:rPr>
        <w:tab/>
      </w: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ΝΟΜΟΣ ΑΤΤΙΚΗΣ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ΗΜΟΣ ΓΑΛΑΤΣΙΟ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Γαλάτσι, 12-01-2021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Αρ. Πρωτ.: 86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pacing w:val="70"/>
          <w:sz w:val="24"/>
          <w:szCs w:val="24"/>
          <w:u w:val="single"/>
        </w:rPr>
      </w:pPr>
      <w:r>
        <w:rPr>
          <w:rFonts w:cs="Arial" w:ascii="Calibri" w:hAnsi="Calibri"/>
          <w:b/>
          <w:spacing w:val="70"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>ΘΕΜΑ</w:t>
      </w:r>
      <w:r>
        <w:rPr>
          <w:rFonts w:cs="Calibri" w:ascii="Calibri" w:hAnsi="Calibri"/>
          <w:color w:val="000000"/>
          <w:sz w:val="24"/>
          <w:szCs w:val="24"/>
        </w:rPr>
        <w:t>:</w:t>
        <w:tab/>
      </w:r>
      <w:r>
        <w:rPr>
          <w:rFonts w:cs="Arial" w:ascii="Calibri" w:hAnsi="Calibri"/>
          <w:sz w:val="24"/>
          <w:szCs w:val="24"/>
        </w:rPr>
        <w:t>«Σύσταση Επιτροπής προσωρινής και οριστικής παραλαβής του έργου «ΑΠΟΚΑΤΑΣΤΑΣΗ ΕΥΣΤΑΘΕΙΑΣ ΒΡΑΧΩΔΩΝ ΠΡΑΝΩΝ ΣΤΗΝ ΠΕΡΙΟΧΗ ΠΑΝΟΡΑΜΑ ΓΑΛΑΤΣΙΟΥ»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Με το παρόν ενημερώνουμε όλους τους υπαλλήλους που πληρούν τις νόμιμες προ</w:t>
        <w:softHyphen/>
        <w:t>ϋποθέσεις συμμετοχής στα εν λόγω συλλογικά όργανα (επισυνάπτεται κατάσταση ονομάτων) ότι σύμφωνα με το άρθρο 61 του Ν. 4257/2014 τα μέλη των Επιτροπών Δ/νσης Τεχνικών Υπηρεσιών θα προκύψουν μετά από διαδικασία κλήρωση</w:t>
      </w:r>
      <w:r>
        <w:rPr>
          <w:rFonts w:cs="Calibri" w:ascii="Calibri" w:hAnsi="Calibri"/>
          <w:sz w:val="24"/>
          <w:szCs w:val="24"/>
        </w:rPr>
        <w:t>ς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η οποία θα διενεργηθεί την 16η Ιανουαρίου 2021 (16-01-2021) και ώρα 10:00 στη Γραμματεία του Δημοτικού Συμβουλίου από τη Δ/ντρια Διοικητικών Υπηρεσιών κ. Βαθρακοκοίλη Ιουλία, την Αναπληρώτρια Δ/ντρια Τεχνικών Υπηρεσιών κ. Αναγνωσταρά Αικατερίνη και την Προϊσταμένη Υποστήριξης Πολιτικών Οργάνων κ. Καρούση Ειρήνη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Η παρούσα ανακοίνωση να τοιχοκολληθεί στον πίνακα ανακοινώσεων του Δήμου καθώς και στην ιστοσελίδα αυτού.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>Η Δ/ντρια Διοικητικών Υπηρεσιών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</w:t>
      </w:r>
      <w:r>
        <w:rPr>
          <w:rFonts w:cs="Calibri" w:ascii="Calibri" w:hAnsi="Calibri"/>
          <w:b/>
          <w:sz w:val="24"/>
          <w:szCs w:val="24"/>
        </w:rPr>
        <w:t xml:space="preserve">ΙΟΥΛΙΑ ΒΑΘΡΑΚΟΚΟΙΛ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  <w:u w:val="single"/>
        </w:rPr>
        <w:t>Συνημμένα</w:t>
      </w:r>
      <w:r>
        <w:rPr>
          <w:rFonts w:cs="Calibri" w:ascii="Calibri" w:hAnsi="Calibri"/>
          <w:sz w:val="24"/>
          <w:szCs w:val="24"/>
        </w:rPr>
        <w:t>: Πίνακας Υπαλλήλων</w:t>
      </w:r>
    </w:p>
    <w:sectPr>
      <w:type w:val="nextPage"/>
      <w:pgSz w:w="11906" w:h="16838"/>
      <w:pgMar w:left="1134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Verdana" w:hAnsi="Verdana" w:cs="Verdana"/>
    </w:rPr>
  </w:style>
  <w:style w:type="character" w:styleId="Char1">
    <w:name w:val="Υποσέλιδο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dimotelia</dc:creator>
  <dc:description/>
  <cp:keywords/>
  <dc:language>en-US</dc:language>
  <cp:lastModifiedBy>Katerina Nanouri</cp:lastModifiedBy>
  <cp:lastPrinted>2017-04-27T11:23:00Z</cp:lastPrinted>
  <dcterms:modified xsi:type="dcterms:W3CDTF">2021-01-13T09:53:00Z</dcterms:modified>
  <cp:revision>2</cp:revision>
  <dc:subject/>
  <dc:title>ΕΛΛΗΝΙΚΗ ΔΗΜΟΚΡΑΤΙΑ</dc:title>
</cp:coreProperties>
</file>