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17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ΙΤΗΣΗ ΠΡΟΣΛΗΨΗΣ ΕΙΔΙΚΟΥ ΣΥΝΕΡΓΑΤΗ -ΔΗΜΟΣΙΟΓΡΑΦΟΥ(αρ.163 ν.3584/07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: 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ΑΤ: 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ΟΙΚΟΣ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Σ: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ΗΛΕΚ.ΤΑΧ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 κ. ΔΗΜΑΡΧΟ ΓΑΛΑΤΣΙ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όπιν της  υπ.αριθμ.πρωτ:6156/09.03.2021 γνωστοποίησης του Δημάρχου Γαλατσίου, για την πρόσληψη  ενός (1) ειδικού συνεργάτη -δημοσιογράφου του Δημάρχου Γαλατσίου, καταθέτω την παρούσα αίτηση πρόσληψης, με συνημμένα τα εξής δικαιολογητικά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Ο/Η  ΑΙΤΩΝ/ΑΙΤΟΥΣ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ΥΠΟΓΡΑΦ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9:00Z</dcterms:created>
  <dc:creator>protokolo</dc:creator>
  <dc:description/>
  <dc:language>en-US</dc:language>
  <cp:lastModifiedBy>Katerina Nanouri</cp:lastModifiedBy>
  <cp:lastPrinted>2020-09-11T12:39:00Z</cp:lastPrinted>
  <dcterms:modified xsi:type="dcterms:W3CDTF">2021-03-12T07:19:00Z</dcterms:modified>
  <cp:revision>2</cp:revision>
  <dc:subject/>
  <dc:title/>
</cp:coreProperties>
</file>