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ο παιδί μου θα το παραλαμβάνουν από τον Παιδικό/Βρεφονηπιακό Σταθμ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 …</w:t>
                            </w:r>
                            <w:r>
                              <w:rPr/>
                              <w:t>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....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  <w:t>Ημερομηνία: …… /…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ου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Το παιδί μου θα το παραλαμβάνουν από τον Παιδικό/Βρεφονηπιακό Σταθμ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 …</w:t>
                      </w:r>
                      <w:r>
                        <w:rPr/>
                        <w:t>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.....Συγγενική σχέση (……………………….)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  <w:t>Ημερομηνία: …… /…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ου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Τηλεμοιοτύπου (</w:t>
                            </w:r>
                            <w:r>
                              <w:rPr>
                                <w:lang w:val="en-US"/>
                              </w:rPr>
                              <w:t>fa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Τηλεμοιοτύπου (</w:t>
                      </w:r>
                      <w:r>
                        <w:rPr>
                          <w:lang w:val="en-US"/>
                        </w:rPr>
                        <w:t>fa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Εμ</w:t>
                            </w:r>
                            <w:r>
                              <w:rPr>
                                <w:lang w:val="en-US"/>
                              </w:rPr>
                              <w:t>ail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/νση Ηλεκτ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Εμ</w:t>
                      </w:r>
                      <w:r>
                        <w:rPr>
                          <w:lang w:val="en-US"/>
                        </w:rPr>
                        <w:t>ail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QUEST USER</dc:creator>
  <dc:description/>
  <cp:keywords/>
  <dc:language>en-US</dc:language>
  <cp:lastModifiedBy>Kyriaki Santorinaiou</cp:lastModifiedBy>
  <cp:lastPrinted>2017-09-05T12:51:00Z</cp:lastPrinted>
  <dcterms:modified xsi:type="dcterms:W3CDTF">2021-04-28T10:22:00Z</dcterms:modified>
  <cp:revision>2</cp:revision>
  <dc:subject/>
  <dc:title/>
</cp:coreProperties>
</file>