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5369"/>
      </w:tblGrid>
      <w:tr>
        <w:trPr/>
        <w:tc>
          <w:tcPr>
            <w:tcW w:w="47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ΑΙΤΗΣΗ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/>
                <w:b/>
                <w:sz w:val="32"/>
                <w:szCs w:val="32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ΩΝΥΜΟ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ΑΤΡΩΝΥΜΟ……………………………………………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ΚΑΤΟΙΚΟΣ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ΟΣ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ΕΦΩΝΟ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Π Ρ Ο 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ΟΝ  κ. ΔΗΜΑΡΧΟ ΓΑΛΑΤΣΙΟ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Σύμφωνα με την υπ.αριθμ.πρωτ:1414933/22.06.2021(ΑΔΑ:6ΦΓ0Ω9Λ-Κ2Β)   ΣΜΕ 1/2021 ανακοίνωση, για την σύμβαση μίσθωσης έργου με ένα(1) φυσικό πρόσωπο ειδικότητας ΤΕ Νοσηλευτή/τριας,  καταθέτω τα εξής δικαιολογητικά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/Η ΑΙΤΩΝ/ΟΥ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14:00Z</dcterms:created>
  <dc:creator>protokolo</dc:creator>
  <dc:description/>
  <cp:keywords/>
  <dc:language>en-US</dc:language>
  <cp:lastModifiedBy>Katerina Nanouri</cp:lastModifiedBy>
  <cp:lastPrinted>2013-02-28T11:38:00Z</cp:lastPrinted>
  <dcterms:modified xsi:type="dcterms:W3CDTF">2021-06-22T11:14:00Z</dcterms:modified>
  <cp:revision>2</cp:revision>
  <dc:subject/>
  <dc:title/>
</cp:coreProperties>
</file>