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  ΠΡΟΣΛΗΨΗΣ ΓΙΑ ΠΥΡΟΠΡΟΣΤΑΣΙΑ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ΤΡΩΝΥΜΟ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ΚΑΤΟΙΚΟΣ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 Ρ Ο 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ΓΑΛΑΤΣ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Παρακαλώ  όπως προσληφθώ στον Δήμο Γαλατσίου, με σχέση εργασίας ιδιωτικού δικαίου και σύμβαση ορισμένου χρόνου διάρκειας δύο(2) μηνών για την κάλυψη δράσεων πυροπροστασίας, σύμφωνα με την υπ.αριθ.121/2021 .απόφαση της Οικονομικής Επιτροπής του Δήμου Γαλατσίου και τη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.αριθμ:13854/14.06.2021  ανακοίνωσ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ημμένα καταθέτω τα εξής δικαιολογητικά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/Α Δελτίου  Αστυνομικής Ταυτότητα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(2) υπεύθυνες δηλώσει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protokolo</dc:creator>
  <dc:description/>
  <cp:keywords/>
  <dc:language>en-US</dc:language>
  <cp:lastModifiedBy>Katerina Nanouri</cp:lastModifiedBy>
  <cp:lastPrinted>2013-02-28T11:38:00Z</cp:lastPrinted>
  <dcterms:modified xsi:type="dcterms:W3CDTF">2021-06-14T07:51:00Z</dcterms:modified>
  <cp:revision>2</cp:revision>
  <dc:subject/>
  <dc:title/>
</cp:coreProperties>
</file>