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268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ΙΤΗΣΗ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ΑΤΡΩΝΥΜΟ…………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ΚΑΤΟΙΚΟΣ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Σ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Π Ρ Ο 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ΟΝ  κ. ΔΗΜΑΡΧΟ ΓΑΛΑΤΣΙ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Σύμφωνα με την υπ.αριθμ.πρωτ:14933/22.06.2021(ΑΔΑ:6ΦΓ0Ω9Λ-Κ2Β)  ΣΜΕ 1/2021 ανακοίνωση, για την σύμβαση μίσθωσης έργου με ένα (1) φυσικό πρόσωπο ειδικότητας ΤΕ Νοσηλευτή/τριας,  καταθέτω τα εξής δικαιολογητικά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ΑΙΤΩΝ/ΟΥ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24:00Z</dcterms:created>
  <dc:creator>protokolo</dc:creator>
  <dc:description/>
  <cp:keywords/>
  <dc:language>en-US</dc:language>
  <cp:lastModifiedBy>Katerina Nanouri</cp:lastModifiedBy>
  <cp:lastPrinted>2013-02-28T11:38:00Z</cp:lastPrinted>
  <dcterms:modified xsi:type="dcterms:W3CDTF">2021-06-22T11:24:00Z</dcterms:modified>
  <cp:revision>2</cp:revision>
  <dc:subject/>
  <dc:title/>
</cp:coreProperties>
</file>