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  <w:r>
        <w:rPr>
          <w:rFonts w:cs="Arial" w:ascii="Arial" w:hAnsi="Arial"/>
          <w:b/>
          <w:sz w:val="22"/>
          <w:szCs w:val="22"/>
        </w:rPr>
        <w:t xml:space="preserve">ΑΙΤΗΣΗ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ΕΠΑΝΑΣΥΝΔΕΣΗΣ ΠΑΡΟΧΗΣ ΗΛΕΚΤΡΙΚΟΥ ΡΕΥΜΑΤΟΣ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(διακοπή παροχής έως και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15-02-2022 με ληξιπρόθεσμες οφειλές μέχρι 31-12-2021 </w:t>
      </w:r>
      <w:r>
        <w:rPr>
          <w:rFonts w:cs="Arial" w:ascii="Arial" w:hAnsi="Arial"/>
          <w:b/>
          <w:sz w:val="22"/>
          <w:szCs w:val="22"/>
        </w:rPr>
        <w:t>) και να παραμένουν αποσυνδεδεμένοι μέχρι την ολοκλήρωση της διαδικασίας επανασύνδεση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ΠΩΝΥΜΟ :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ΝΟΜΑ       :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ΕΥΘΥΝΣΗ: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ΗΛΕΦΩΝΟ: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t>------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ΜΚΑ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.Δ.Τ.  :-----------------------------------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Α.Φ.Μ. :……………………………...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Ρ. ΠΑΡΟΧΗΣ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αλάτσι----------/---------/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39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>
          <w:trHeight w:val="1680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ΠΡΟΣΟΧΗ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!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ΑΡΑΚΑΛΕΙΣΘΕ ΤΑ ΔΙΚΑΙΟΛΟΓΗΤΙΚΑ ΠΟΥ ΚΑΤΑΘΕΤΕΤΕ ΝΑ ΕΙΝΑΙ ΕΣΩΚΛΕΙΣΤΑ ΣΕ ΦΑΚΕΛΟ ΓΙΑ ΤΗΝ ΠΡΟΣΤΑΣΙΑ ΤΩΝ ΠΡΟΣΩΠΙΚΩΝ ΣΑΣ ΔΕΔΟΜΕΝΩΝ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b/>
          <w:sz w:val="22"/>
          <w:szCs w:val="22"/>
        </w:rPr>
        <w:t>ΠΡΟ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ΟΙΝΩΝΙΚΗ ΥΠΗΡΕΣΙΑ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ΗΜΟΥ ΓΑΛΑΤΣΙΟΥ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καλώ όπως, σύμφωνα με το άρθρο 36 του ν4508/2017, όπως τροποποιήθηκε και ισχύει με την  υπ. αρ. ΥΠΕΝ/ΔΗΕ/124788/2150/29-12-2021(ΦΕΚ  αρ. φύλλου Β΄ 6302/29-12-2021) εγκρίνετ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Την ένταξή μου στο πρόγραμμα μο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ΕΠΑΝΑΣΥΝΔΕΣΗΣ ΠΑΡΟΧΗΣ ΗΛΕΚΤΡΙΚΟΥ ΡΕΥΜΑΤΟ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Δηλώνω Υπεύθυνα ότι καταθέτω στην Κοινωνική Υπηρεσία  τα απαιτούμενα δικαιολογητικά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Φωτοτυπία αστυνομικής ταυτότητας ή διαβατήριο και άδεια διαμονής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Δήλωση εισοδήματος φυσικών προσώπων Ε1,του τελευταίου φορολογικού έτους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Δήλωση στοιχείων ακινήτων Ε9  καθώς  και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κκαθαριστικό του τελευταίου φορολογικού έτους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ΕΝ.Φ.Ι.Α του τελευταίου φορολογικού έτους όλων των μελών του νοικοκυριού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Πιστοποιητικό οικογενειακής κατάστασης,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Γνωμάτευση πιστοποίησης αναπηρίας από ΚΕΠΑ για νοικοκυριό που περιλαμβάνει στη σύνθεση του άτομο  ή άτομα με αναπηρία 67% και άνω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Βεβαίωση του ασφαλιστικού φορέα ή κρατικού νοσοκομείου, με την οποία πιστοποιείται η ανάγκη κατ’ οίκον χρήσης συσκευής μηχανικής υποστήριξης απαραίτητη για την ζωή του ατόμου που συμπεριλαμβάνεται στη σύνθεση του νοικοκυριού. 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ποιοδήποτε δικαιολογητικό που τεκμηριώνει ενδεχόμενες  μεταβολές κατά το τελευταίο φορολογικό έτος.</w:t>
      </w:r>
    </w:p>
    <w:p>
      <w:pPr>
        <w:pStyle w:val="Style15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Λογαριασμό ΔΕΗ όπου η οικία που έχει αποσυνδεθεί το ρεύμα να είναι η κύρια κατοικία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Ο/Η  Αιτών /ούσα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--------</w:t>
      </w:r>
    </w:p>
    <w:sectPr>
      <w:type w:val="nextPage"/>
      <w:pgSz w:w="11906" w:h="16838"/>
      <w:pgMar w:left="900" w:right="566" w:gutter="0" w:header="0" w:top="1440" w:footer="0" w:bottom="1078"/>
      <w:pgNumType w:fmt="decimal"/>
      <w:cols w:num="2" w:equalWidth="false" w:sep="false">
        <w:col w:w="3780" w:space="900"/>
        <w:col w:w="57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52:00Z</dcterms:created>
  <dc:creator>KOINONIKH</dc:creator>
  <dc:description/>
  <cp:keywords/>
  <dc:language>en-US</dc:language>
  <cp:lastModifiedBy>Maria Mastrogianni</cp:lastModifiedBy>
  <cp:lastPrinted>2022-02-21T14:01:00Z</cp:lastPrinted>
  <dcterms:modified xsi:type="dcterms:W3CDTF">2022-02-21T12:08:00Z</dcterms:modified>
  <cp:revision>7</cp:revision>
  <dc:subject/>
  <dc:title>ΑΙΤΗΣΗ –ΥΠΕΥΘΥΝΗ ΔΗΛΩΣΗ</dc:title>
</cp:coreProperties>
</file>