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4961"/>
        <w:gridCol w:w="2977"/>
      </w:tblGrid>
      <w:tr>
        <w:trPr>
          <w:trHeight w:val="161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ΙΑ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ΜΕΛΕΤΗΣ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ΘΕΤΟΥΣΑ ΑΡΧΗ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ΗΜΑΤΟΔΟΤΗΣΗ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Ο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.Α.: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</w:t>
            </w:r>
            <w:r>
              <w:rPr>
                <w:b/>
                <w:bCs/>
                <w:iCs/>
                <w:sz w:val="22"/>
                <w:szCs w:val="22"/>
              </w:rPr>
              <w:t>ΣΥΝΤΗΡΗΣΗ ΠΡΑΣΙΝΟΥ</w:t>
            </w:r>
            <w:r>
              <w:rPr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Σ ΓΑΛΑΤΣΙ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ΤΙΚΟ ΤΑΜΕΙΟ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.896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6262.0002</w:t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  <w:spacing w:val="2"/>
          <w:w w:val="150"/>
          <w:sz w:val="32"/>
          <w:szCs w:val="28"/>
        </w:rPr>
      </w:pPr>
      <w:r>
        <w:rPr>
          <w:rFonts w:cs="Calibri" w:ascii="Calibri" w:hAnsi="Calibri"/>
          <w:b/>
          <w:bCs/>
          <w:spacing w:val="2"/>
          <w:w w:val="150"/>
          <w:sz w:val="32"/>
          <w:szCs w:val="28"/>
        </w:rPr>
        <w:t>ΕΝΤΥΠΟ ΟΙΚΟΝΟΜΙΚΗΣ ΠΡΟΣΦΟΡΑΣ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ΡΟΣ ΤΟΝ ΔΗΜΟ ΓΑΛΑΤΣΙΟΥ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Τ…… (επωνυμία επιχείρησης / εταιρείας) 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, έδρα ………………………………………………………………, οδός ....…………………………………………, αριθ. ………, Α.Φ.Μ. …………………………………, Δ.Ο.Υ. ……………………………………………, Τηλέφωνα ……………………………………………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………………………….@.................................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cs="Arial"/>
          <w:szCs w:val="20"/>
        </w:rPr>
      </w:pPr>
      <w:r>
        <w:rPr>
          <w:rFonts w:cs="Arial"/>
          <w:sz w:val="24"/>
        </w:rPr>
        <w:t xml:space="preserve">Αφού λάβαμε γνώση των όρων της Διακήρυξης του Διαγωνισμού και των λοιπών τευχών αυτής, για την ανάθεση εκτέλεσης των </w:t>
      </w:r>
      <w:r>
        <w:rPr>
          <w:rFonts w:cs="Arial"/>
          <w:b/>
          <w:bCs/>
          <w:sz w:val="24"/>
        </w:rPr>
        <w:t>εργασιών συντήρησης πρασίνου στον Δήμο Γαλατσίου</w:t>
      </w:r>
      <w:r>
        <w:rPr>
          <w:rFonts w:cs="Arial"/>
          <w:sz w:val="24"/>
        </w:rPr>
        <w:t xml:space="preserve"> καθώς και των συνθηκών εκτέλεσης αυτών των εργασιών και δηλώνουμε ότι αποδεχόμαστε πλή</w:t>
        <w:softHyphen/>
        <w:t>ρως και χωρίς επιφύλαξη τους όρους και τις συνθήκες αυτές, υποβάλλουμε την πα</w:t>
        <w:softHyphen/>
        <w:t>ρούσα οικονο</w:t>
        <w:softHyphen/>
        <w:t>μική προσφορά μας με το ακόλουθο ποσοστό έκπτω</w:t>
        <w:softHyphen/>
        <w:t>σης επί του Προϋπολογισμού της Μελέτης.</w:t>
      </w:r>
    </w:p>
    <w:p>
      <w:pPr>
        <w:pStyle w:val="BodyText2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ΠΡΟΣΦΕΡΟΥΜΕ</w:t>
      </w:r>
    </w:p>
    <w:p>
      <w:pPr>
        <w:pStyle w:val="BodyText2"/>
        <w:spacing w:lineRule="auto" w:line="360"/>
        <w:rPr/>
      </w:pPr>
      <w:r>
        <w:rPr>
          <w:sz w:val="22"/>
          <w:szCs w:val="22"/>
          <w:u w:val="single"/>
        </w:rPr>
        <w:t>έκπτωση</w:t>
      </w:r>
      <w:r>
        <w:rPr>
          <w:sz w:val="22"/>
          <w:szCs w:val="22"/>
        </w:rPr>
        <w:t xml:space="preserve"> επί του προϋπολογισμού (χωρίς Φ.Π.Α.) της Μελέτης σε ακέραιες μονάδες</w:t>
      </w:r>
    </w:p>
    <w:p>
      <w:pPr>
        <w:pStyle w:val="BodyText2"/>
        <w:spacing w:lineRule="auto" w:line="480" w:before="24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ΟΛΟΓΡΑΦΩΣ : …………………………………………………………………………</w:t>
      </w: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</w:rPr>
        <w:t xml:space="preserve"> %</w:t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ΑΡΙΘΜΗΤΙΚΩΣ : …………………………………….. %</w:t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  <w:u w:val="single"/>
        </w:rPr>
        <w:t>ΠΡΟΣΦΕΡΟΜΕΝΗ ΔΑΠΑΝΗ</w:t>
      </w:r>
    </w:p>
    <w:p>
      <w:pPr>
        <w:pStyle w:val="BodyText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μετά την αφαίρεση της έκπτωσης, σύμφωνα με τη Διακήρυξη (άρθρο 15§4)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:</w:t>
      </w:r>
    </w:p>
    <w:p>
      <w:pPr>
        <w:pStyle w:val="BodyText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ΟΛΟΓΡΑΦΩΣ (χωρίς Φ.Π.Α.) : …………………………………………………………………………………… </w:t>
      </w:r>
    </w:p>
    <w:p>
      <w:pPr>
        <w:pStyle w:val="BodyText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 .</w:t>
      </w:r>
    </w:p>
    <w:p>
      <w:pPr>
        <w:pStyle w:val="BodyText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ΑΡΙΘΜΗΤΙΚΩΣ : (χωρίς Φ.Π.Α.) …………………………………….. €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……… / ……… / 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Προσφέρων/ου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Ονοματεπώνυμο υπογράφοντος, σφραγίδα επιχείρησης και ηλεκτρονική υπογραφή)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z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19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ed2">
    <w:name w:val="numbered2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1:00Z</dcterms:created>
  <dc:creator>ΥΠΕΧΩΔΕ</dc:creator>
  <dc:description/>
  <cp:keywords/>
  <dc:language>en-US</dc:language>
  <cp:lastModifiedBy>Argiris Nissireos</cp:lastModifiedBy>
  <cp:lastPrinted>2014-02-28T08:20:00Z</cp:lastPrinted>
  <dcterms:modified xsi:type="dcterms:W3CDTF">2022-04-07T09:33:00Z</dcterms:modified>
  <cp:revision>21</cp:revision>
  <dc:subject/>
  <dc:title>ΕΛΛΗΝΙΚΗ ΔΗΜΟΚΡΑΤΙΑ</dc:title>
</cp:coreProperties>
</file>