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6501130" cy="970153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Με ατομική μου ευθύνη και γνωρίζοντας τις κυρώσεις(3), που προβλέπονται από τις διατάξεις της παρ. 6 του άρθρ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Το παιδί μου θα το παραλαμβάνουν από τον Παιδικό/Βρεφονηπιακό Σταθμ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 …</w:t>
                            </w:r>
                            <w:r>
                              <w:rPr/>
                              <w:t>..Με ΑΔΤ………………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Με ΑΔΤ………………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Με ΑΔΤ……………....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  <w:t>Ημερομηνία: …… /…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Όποιος εν γνώσει του δηλώνει ψευδή γεγονότα ή αρνείται ή αποκρύπτει τα αληθινά με έγγραφη υπεύθυνη δήλωση του άρθρου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63.9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729740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Με ατομική μου ευθύνη και γνωρίζοντας τις κυρώσεις(3), που προβλέπονται από τις διατάξεις της παρ. 6 του άρθρο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Το παιδί μου θα το παραλαμβάνουν από τον Παιδικό/Βρεφονηπιακό Σταθμ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68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 …</w:t>
                      </w:r>
                      <w:r>
                        <w:rPr/>
                        <w:t>..Με ΑΔΤ……………….Συγγενική σχέση (……………………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Με ΑΔΤ……………….Συγγενική σχέση (……………………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Με ΑΔΤ…………….....Συγγενική σχέση (……………………….)</w:t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  <w:t>Ημερομηνία: …… /…../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</w:t>
                      </w:r>
                      <w:r>
                        <w:rPr>
                          <w:sz w:val="16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Όποιος εν γνώσει του δηλώνει ψευδή γεγονότα ή αρνείται ή αποκρύπτει τα αληθινά με έγγραφη υπεύθυνη δήλωση του άρθρου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ΝΠΔΔ «ΟΡΓΑΝΙΣΜΟΣ ΚΟΙΝΩΝΙΚΗΣ ΠΡΟΣΤΑΣΙΑΣ ΚΑΙ ΑΛΛΗΛΕΓΓΥΗΣ ΔΗΜΟΥ ΓΑΛΑΤΣΙΟ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ΝΠΔΔ «ΟΡΓΑΝΙΣΜΟΣ ΚΟΙΝΩΝΙΚΗΣ ΠΡΟΣΤΑΣΙΑΣ ΚΑΙ ΑΛΛΗΛΕΓΓΥΗΣ ΔΗΜΟΥ ΓΑΛΑΤΣΙΟ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4110355</wp:posOffset>
                </wp:positionV>
                <wp:extent cx="1106170" cy="2832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3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Τηλεμοιοτύπου (</w:t>
                            </w:r>
                            <w:r>
                              <w:rPr>
                                <w:lang w:val="en-US"/>
                              </w:rPr>
                              <w:t>fax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Τηλεμοιοτύπου (</w:t>
                      </w:r>
                      <w:r>
                        <w:rPr>
                          <w:lang w:val="en-US"/>
                        </w:rPr>
                        <w:t>fax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384675</wp:posOffset>
                </wp:positionV>
                <wp:extent cx="1014730" cy="557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Εμ</w:t>
                            </w:r>
                            <w:r>
                              <w:rPr>
                                <w:lang w:val="en-US"/>
                              </w:rPr>
                              <w:t>ail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45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/νση Ηλεκτ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Εμ</w:t>
                      </w:r>
                      <w:r>
                        <w:rPr>
                          <w:lang w:val="en-US"/>
                        </w:rPr>
                        <w:t>ail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4384675</wp:posOffset>
                </wp:positionV>
                <wp:extent cx="1654810" cy="5575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45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2:00Z</dcterms:created>
  <dc:creator>QUEST USER</dc:creator>
  <dc:description/>
  <cp:keywords/>
  <dc:language>en-US</dc:language>
  <cp:lastModifiedBy>Kyriaki Santorinaiou</cp:lastModifiedBy>
  <cp:lastPrinted>2017-09-05T12:51:00Z</cp:lastPrinted>
  <dcterms:modified xsi:type="dcterms:W3CDTF">2022-03-31T07:17:00Z</dcterms:modified>
  <cp:revision>3</cp:revision>
  <dc:subject/>
  <dc:title/>
</cp:coreProperties>
</file>