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1097280" cy="16090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458470</wp:posOffset>
                </wp:positionV>
                <wp:extent cx="207264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Γαλάτσι  ……./………/ 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Αρ.Πρωτ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52.8pt;mso-wrap-distance-left:9.05pt;mso-wrap-distance-right:9.05pt;mso-wrap-distance-top:0pt;mso-wrap-distance-bottom:0pt;margin-top:-36.1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Γαλάτσι  ……./………/ 202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Αρ.Πρωτ…………………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n-US"/>
                        </w:rPr>
                        <w:t>.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46"/>
      </w:tblGrid>
      <w:tr>
        <w:trPr>
          <w:trHeight w:val="80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ΑΙΤΗΣΗ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  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  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Υ       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.Δ.Τ     ----------------------------------------------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ΟΙΚΟΥ 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ΟΔΟΣ</w:t>
            </w:r>
            <w:r>
              <w:rPr>
                <w:b/>
                <w:sz w:val="24"/>
                <w:szCs w:val="24"/>
                <w:lang w:val="en-US"/>
              </w:rPr>
              <w:t>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ΤΗΛΕΦΩΝΟ </w:t>
            </w:r>
            <w:r>
              <w:rPr>
                <w:b/>
                <w:sz w:val="24"/>
                <w:szCs w:val="24"/>
                <w:lang w:val="en-US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 ……………………………………………………..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 Ρ Ο 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ΝΤΑΥΘ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αρακαλώ όπως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  <w:r>
              <w:rPr>
                <w:sz w:val="24"/>
                <w:szCs w:val="24"/>
              </w:rPr>
              <w:t>.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ΓΑΛΑΤΣΙ  ………./………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Ο/Η    ΑΙΤΩΝ/ΟΥΣΑ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7:00Z</dcterms:created>
  <dc:creator>protokolo</dc:creator>
  <dc:description/>
  <cp:keywords/>
  <dc:language>en-US</dc:language>
  <cp:lastModifiedBy>Katerina Nanouri</cp:lastModifiedBy>
  <cp:lastPrinted>2021-05-05T13:30:00Z</cp:lastPrinted>
  <dcterms:modified xsi:type="dcterms:W3CDTF">2024-03-04T07:07:00Z</dcterms:modified>
  <cp:revision>2</cp:revision>
  <dc:subject/>
  <dc:title/>
</cp:coreProperties>
</file>