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8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ΥΙΚΗ ΕΝΔΥΝΑΜΩΣ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ΘΟΣΩΜ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B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ORK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ΥΙΚ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ΔΥΝΑΜΩΣ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ΗΙΤ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T BUR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T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EROB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ΑΡΙΑΝΘ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EROB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EROB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ΛΙΑ-ΓΛΟΥΤΟ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ΟΙΛΙΑ-ΓΛΟΥΤΟ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OSS TRAI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ΥΙΚΗ ΕΝΔΥΝΑΜΩΣ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ΡΘΟΣΩΜΙ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ΑΒΑΤ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ΥΙΚΗ ΕΝΔΥΝΑΜΩΣ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I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ΥΙΚΗ ΕΝΔΥΝΑΜΩΣ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ΡΘΟΣΩΜΙ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ΟΙΛΙΑ-ΓΛΟΥΤΟ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TAL B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EROB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ΡΘΟΣΩΜΙ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ΘΟΣΩΜ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Θ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UMB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ΗΙΙΤ </w:t>
            </w:r>
            <w:r>
              <w:rPr>
                <w:sz w:val="16"/>
                <w:szCs w:val="16"/>
              </w:rPr>
              <w:t>(ΤΑΒΑΤΑ-</w:t>
            </w:r>
            <w:r>
              <w:rPr>
                <w:sz w:val="16"/>
                <w:szCs w:val="16"/>
                <w:lang w:val="en-US"/>
              </w:rPr>
              <w:t>CROSS TRAIN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ΡΟΘ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 ΠΡΟΓΡΑΜΜΑ </w:t>
      </w:r>
      <w:r>
        <w:rPr>
          <w:b/>
          <w:lang w:val="en-US"/>
        </w:rPr>
        <w:t>REFORMER</w:t>
      </w:r>
      <w:r>
        <w:rPr>
          <w:b/>
        </w:rPr>
        <w:t xml:space="preserve"> </w:t>
      </w:r>
      <w:r>
        <w:rPr>
          <w:b/>
          <w:lang w:val="en-US"/>
        </w:rPr>
        <w:t>PILATES</w:t>
      </w:r>
      <w:r>
        <w:rPr>
          <w:b/>
        </w:rPr>
        <w:t xml:space="preserve"> (ΚΡΕΒΑΤΙ) </w:t>
      </w:r>
    </w:p>
    <w:p>
      <w:pPr>
        <w:pStyle w:val="Normal"/>
        <w:rPr/>
      </w:pPr>
      <w:r>
        <w:rPr/>
        <w:t>ΥΠΕΥΘΥΝΟΣ ΔΗΜΗΤΡΗΣ</w:t>
      </w:r>
      <w:r>
        <w:rPr>
          <w:b/>
        </w:rPr>
        <w:t xml:space="preserve"> </w:t>
      </w:r>
      <w:r>
        <w:rPr/>
        <w:t>ΤΙΝΟΣ</w:t>
      </w:r>
    </w:p>
    <w:p>
      <w:pPr>
        <w:pStyle w:val="Normal"/>
        <w:rPr/>
      </w:pPr>
      <w:r>
        <w:rPr/>
        <w:t>ΤΑ ΜΑΘΗΜΑΤΑ ΓΙΝΟΝΤΑΙ ΚΑΤΟΠΙΝ ΚΡΑΤΗΣΗΣ</w:t>
      </w:r>
    </w:p>
    <w:p>
      <w:pPr>
        <w:pStyle w:val="Normal"/>
        <w:rPr/>
      </w:pPr>
      <w:r>
        <w:rPr/>
        <w:t>ΤΗΛ΄. ΕΠΙΚΟΙΝΩΝΙΑΣ : 210 2135417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3:00Z</dcterms:created>
  <dc:creator>v</dc:creator>
  <dc:description/>
  <cp:keywords/>
  <dc:language>en-US</dc:language>
  <cp:lastModifiedBy>Katerina Nanouri</cp:lastModifiedBy>
  <cp:lastPrinted>2022-09-06T10:33:00Z</cp:lastPrinted>
  <dcterms:modified xsi:type="dcterms:W3CDTF">2022-09-09T09:03:00Z</dcterms:modified>
  <cp:revision>2</cp:revision>
  <dc:subject/>
  <dc:title>ΩΡΕΣ</dc:title>
</cp:coreProperties>
</file>