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5268"/>
      </w:tblGrid>
      <w:tr>
        <w:trPr/>
        <w:tc>
          <w:tcPr>
            <w:tcW w:w="47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ΑΙΤΗΣΗ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ΠΩΝΥΜΟ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ΝΟΜΑ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ΠΑΤΡΩΝΥΜΟ……………………………………………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ΚΑΤΟΙΚΟΣ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ΔΟΣ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ΕΦΩΝΟ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Π Ρ Ο Σ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ΤΟΝ  κ. ΔΗΜΑΡΧΟ ΓΑΛΑΤΣΙΟ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Σύμφωνα με την υπ.αριθμ.πρωτ:24942/26.09.2022 (ΑΔΑ:6Τ53Ω9Λ-ΠΣ9)   ΣΜΕ 1/2022ανακοίνωση, για την σύμβαση μίσθωσης έργου με ένα(1) φυσικό πρόσωπο ειδικότητας ΤΕ Νοσηλευτή/τριας,  καταθέτω τα εξής δικαιολογητικά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/Η ΑΙΤΩΝ/ΟΥ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41:00Z</dcterms:created>
  <dc:creator>protokolo</dc:creator>
  <dc:description/>
  <cp:keywords/>
  <dc:language>en-US</dc:language>
  <cp:lastModifiedBy>Katerina Nanouri</cp:lastModifiedBy>
  <cp:lastPrinted>2013-02-28T11:38:00Z</cp:lastPrinted>
  <dcterms:modified xsi:type="dcterms:W3CDTF">2022-09-26T09:41:00Z</dcterms:modified>
  <cp:revision>2</cp:revision>
  <dc:subject/>
  <dc:title/>
</cp:coreProperties>
</file>