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382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ΙΤΗΣΗ –ΥΠΕΥΘΥΝΗ ΔΗΛΩΣΗ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ΙΚΟΝΟΜΙΚΗΣ ΕΝΙΣΧΥΣΗΣ ΑΠΟΡΩΝ ΓΙΑ ΤΗΝ ΑΝΤΙΜΕΤΩΠΙΣΗ ΑΝΑΓΚΩΝ ΔΙΑΒΙΩΣΗ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ΩΝΥΜΟ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ΝΟΜΑ: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ΝΟΜΑ ΠΑΤΕΡΑ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ΙΕΥΘΥΝΣΗ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.Κ.: 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ΙΝΗΤΟ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.Δ.Τ.:</w:t>
      </w:r>
      <w:r>
        <w:rPr>
          <w:rFonts w:cs="Arial" w:ascii="Arial" w:hAnsi="Arial"/>
          <w:b/>
          <w:sz w:val="18"/>
          <w:szCs w:val="18"/>
        </w:rPr>
        <w:t xml:space="preserve"> </w:t>
      </w:r>
      <w:bookmarkStart w:id="0" w:name="_Hlk97199315"/>
      <w:r>
        <w:rPr>
          <w:rFonts w:cs="Arial" w:ascii="Arial" w:hAnsi="Arial"/>
          <w:b/>
          <w:sz w:val="18"/>
          <w:szCs w:val="18"/>
        </w:rPr>
        <w:t>____________________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Α.Φ.Μ.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sz w:val="20"/>
          <w:szCs w:val="20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ΑΜΚΑ: </w:t>
      </w:r>
      <w:bookmarkStart w:id="1" w:name="_Hlk97199262"/>
      <w:bookmarkStart w:id="2" w:name="_Hlk97199242"/>
      <w:r>
        <w:rPr>
          <w:rFonts w:cs="Arial" w:ascii="Arial" w:hAnsi="Arial"/>
          <w:b/>
          <w:sz w:val="18"/>
          <w:szCs w:val="18"/>
        </w:rPr>
        <w:t>____________________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αλάτσι --  / -- /  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)</w:t>
      </w:r>
      <w:r>
        <w:rPr>
          <w:rFonts w:cs="Arial" w:ascii="Arial" w:hAnsi="Arial"/>
          <w:sz w:val="20"/>
          <w:szCs w:val="20"/>
        </w:rPr>
        <w:t xml:space="preserve"> Συναινώ στη χρησιμοποίηση των στοιχείων μου,  αποκλειστικά και μόνο για το σκοπό της αξιολόγησης του αιτήματός μου.</w:t>
      </w:r>
    </w:p>
    <w:p>
      <w:pPr>
        <w:pStyle w:val="Normal"/>
        <w:ind w:right="10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)</w:t>
      </w:r>
      <w:r>
        <w:rPr>
          <w:rFonts w:cs="Arial" w:ascii="Arial" w:hAnsi="Arial"/>
          <w:sz w:val="20"/>
          <w:szCs w:val="20"/>
        </w:rPr>
        <w:t xml:space="preserve"> Συναινώ στη διενέργεια κοινωνικής έρευνας και σε κατ’ οίκον επισκέψεις από Κοινωνικούς Λειτουργούς  του Δήμου Γαλατσίου ή του Κέντρου Κοινότητας,  για επιτόπια επαλήθευση,  της σύνθεσης και των συνθηκών διαβίωσης,  του νοικοκυριού μου.</w:t>
      </w:r>
    </w:p>
    <w:p>
      <w:pPr>
        <w:pStyle w:val="Normal"/>
        <w:ind w:right="10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)</w:t>
      </w:r>
      <w:r>
        <w:rPr>
          <w:rFonts w:cs="Arial" w:ascii="Arial" w:hAnsi="Arial"/>
          <w:sz w:val="20"/>
          <w:szCs w:val="20"/>
        </w:rPr>
        <w:t xml:space="preserve"> Αποδέχομαι και θα ανταποκρίνομαι,  σε σχετική ειδοποίηση,  για την παροχή υπηρεσιών εξατομικευμένης προσέγγισης, όπως ψυχοκοινωνικής στήριξης,  επαγγελματικής συμβουλευτικής καθοδήγησης,  κ.ο.κ.,  από εξειδικευμένους υπαλλήλους της Κοινωνικής  Υπηρεσίας του Δήμου Γαλατσίου.</w:t>
      </w:r>
    </w:p>
    <w:p>
      <w:pPr>
        <w:pStyle w:val="Normal"/>
        <w:ind w:right="1038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845</wp:posOffset>
                </wp:positionH>
                <wp:positionV relativeFrom="paragraph">
                  <wp:posOffset>998855</wp:posOffset>
                </wp:positionV>
                <wp:extent cx="2319020" cy="101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ΠΡΟΣΟΧΗ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ΠΑΡΑΚΑΛΕΙΣΘΕ, ΤΑ ΔΙΚΑΙΟΛΟΓΗΤΙΚΑ,  ΠΟΥ ΚΑΤΑΘΕΤΕΤΕ,  ΝΑ ΕΙΝΑΙ ΕΣΩΚΛΕΙΣΤΑ ΣΕ ΦΑΚΕΛΟ,  ΓΙΑ ΤΗΝ ΠΡΟΣΤΑΣΙΑ,  ΤΩΝ ΠΡΟΣΩΠΙΚΩΝ ΣΑΣ ΔΕΔΟΜΕΝΩ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80pt;mso-wrap-distance-left:9pt;mso-wrap-distance-right:9pt;mso-wrap-distance-top:0pt;mso-wrap-distance-bottom:0pt;margin-top:78.65pt;mso-position-vertical-relative:text;margin-left:42.3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ΠΡΟΣΟΧΗ!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ΠΑΡΑΚΑΛΕΙΣΘΕ, ΤΑ ΔΙΚΑΙΟΛΟΓΗΤΙΚΑ,  ΠΟΥ ΚΑΤΑΘΕΤΕΤΕ,  ΝΑ ΕΙΝΑΙ ΕΣΩΚΛΕΙΣΤΑ ΣΕ ΦΑΚΕΛΟ,  ΓΙΑ ΤΗΝ ΠΡΟΣΤΑΣΙΑ,  ΤΩΝ ΠΡΟΣΩΠΙΚΩΝ ΣΑΣ ΔΕΔΟΜΕΝΩ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br w:type="column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ΠΡΟΣ ΔΗΜΟ  ΓΑΛΑΤΣΙΟΥ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ύθυνση Κοινωνικής Πολιτικής &amp; Υγεί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ΚΟΙΝΩΝΙΚΗ ΥΠΗΡΕΣΙΑ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Παρακαλώ όπως εγκρίνετε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την ένταξή μου  στο πρόγραμμα οικονομικής ενίσχυσης απόρων για την αντιμετώπιση αναγκών διαβίωση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λώνω Υπεύθυνα ότι καταθέτω στην Κοινωνική Υπηρεσία, ΟΛΑ τα  κάτωθι απαιτούμενα δικαιολογητικά  καθώς επίσης δηλώνω  υπεύθυνα,  ότι  θα γνωστοποιήσω άμεσα  στο Δήμο  οποιαδήποτε αλλαγή  προκύψει  στα στοιχεία μου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Υποχρεωτικά Δικαιολογητικά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ωτοτυπία αστυνομικής ταυτότητας ή διαβατηρίου και άδεια παραμονής ή βεβαίωση ανανέωσης για αλλοδαπού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ιστοποιητικό οικογενειακής κατάστασης (ζητείται αυτεπάγγελτα, εφόσον κριθεί απαραίτητο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 περίπτωση αλλοδαπών το πιστοποιητικό απαιτείται να είναι μεταφρασμένο στα ελληνικά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εβαίωση ανεργίας σε ισχ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ντίγραφο του Ε1 και Ε9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Εκκαθαριστικό εφορίας  &amp; εκκαθαριστικό ΕΝΦΙΑ του τελευταίου φορολογικού έτους </w:t>
      </w:r>
      <w:r>
        <w:rPr>
          <w:rFonts w:cs="Arial" w:ascii="Arial" w:hAnsi="Arial"/>
          <w:b/>
          <w:bCs/>
          <w:sz w:val="22"/>
          <w:szCs w:val="22"/>
        </w:rPr>
        <w:t xml:space="preserve">όλων </w:t>
      </w:r>
      <w:r>
        <w:rPr>
          <w:rFonts w:cs="Arial" w:ascii="Arial" w:hAnsi="Arial"/>
          <w:sz w:val="22"/>
          <w:szCs w:val="22"/>
        </w:rPr>
        <w:t>των συνοικούντων ενηλίκων μελώ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εβαίωση μονίμου κατοικίας (ή  Ε1 που θα εμφανίζεται η κατοικία 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Πρόσφατο λογαριασμό ΔΕΚΟ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Μισθωτήριο συμβόλαιο (εάν υπάρχει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Απόφαση ΚΕΠΑ αναπηρίας (εάν υπάρχει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Αριθμό λογαριασμού (ΙΒΑΝ) φωτοτυπία πρώτης σελίδας βιβλιαρίου τραπέζη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εύθυνη Δήλωση ότι δεν λαμβάνουν ΚΕΑ και δεν είναι ενταγμένοι στο ΤΕΒΑ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Η ΑΙΤΟΥΣΑ  / Ο ΑΙΤΩ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426" w:right="476" w:gutter="0" w:header="0" w:top="426" w:footer="0" w:bottom="426"/>
      <w:pgNumType w:fmt="decimal"/>
      <w:cols w:num="2" w:space="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8:00Z</dcterms:created>
  <dc:creator>New User</dc:creator>
  <dc:description/>
  <cp:keywords/>
  <dc:language>en-US</dc:language>
  <cp:lastModifiedBy>Georgia Pandroula</cp:lastModifiedBy>
  <cp:lastPrinted>2022-03-03T11:23:00Z</cp:lastPrinted>
  <dcterms:modified xsi:type="dcterms:W3CDTF">2023-01-17T08:08:00Z</dcterms:modified>
  <cp:revision>2</cp:revision>
  <dc:subject/>
  <dc:title>ΑΙΤΗΣΗ –ΥΠΕΥΘΥΝΗ ΔΗΛΩΣΗ</dc:title>
</cp:coreProperties>
</file>