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163195</wp:posOffset>
            </wp:positionV>
            <wp:extent cx="845185" cy="1162685"/>
            <wp:effectExtent l="0" t="0" r="0" b="0"/>
            <wp:wrapTight wrapText="bothSides">
              <wp:wrapPolygon edited="0">
                <wp:start x="3891" y="1414"/>
                <wp:lineTo x="1943" y="3537"/>
                <wp:lineTo x="-484" y="6722"/>
                <wp:lineTo x="1943" y="18401"/>
                <wp:lineTo x="3406" y="18401"/>
                <wp:lineTo x="6813" y="19461"/>
                <wp:lineTo x="7299" y="19461"/>
                <wp:lineTo x="15088" y="19461"/>
                <wp:lineTo x="16062" y="19108"/>
                <wp:lineTo x="9732" y="18401"/>
                <wp:lineTo x="20443" y="17693"/>
                <wp:lineTo x="20932" y="16984"/>
                <wp:lineTo x="17525" y="12738"/>
                <wp:lineTo x="17036" y="6722"/>
                <wp:lineTo x="16062" y="2474"/>
                <wp:lineTo x="15088" y="1414"/>
                <wp:lineTo x="3891" y="1414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6895</wp:posOffset>
            </wp:positionH>
            <wp:positionV relativeFrom="paragraph">
              <wp:posOffset>-163195</wp:posOffset>
            </wp:positionV>
            <wp:extent cx="1491615" cy="1053465"/>
            <wp:effectExtent l="0" t="0" r="0" b="0"/>
            <wp:wrapTight wrapText="bothSides">
              <wp:wrapPolygon edited="0">
                <wp:start x="-274" y="0"/>
                <wp:lineTo x="-274" y="21090"/>
                <wp:lineTo x="21515" y="21090"/>
                <wp:lineTo x="21515" y="0"/>
                <wp:lineTo x="-274" y="0"/>
              </wp:wrapPolygon>
            </wp:wrapTight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ΕΝΤΥΠΟ ΠΑΡΑΛΑΒΗ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ς ευχαριστούμε για τη συνεισφορά σας στην δράση για τους πληγέντες στη Θεσσαλία με …………………………………………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Όλα τα είδη πρώτης ανάγκης θα παραδοθούν στους αρμόδιους φορείς μεταφοράς τους με πρωτόκολλα παραλαβής - παράδο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ι πάλι σας ευχαριστούμε θερμά για τη στήριξή σας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Πρόεδρος του Πολιτιστικού και Αθλητικού Οργανισμού Δήμου Γαλατσίο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άνος Ελευθερίου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Πρόεδρος του Συλλόγου Θεσσαλών Γαλατσίου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Γιάννης Κουσαΐτης </w:t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8:00Z</dcterms:created>
  <dc:creator>Anna Kasieri</dc:creator>
  <dc:description/>
  <dc:language>en-US</dc:language>
  <cp:lastModifiedBy>Anna Kasieri</cp:lastModifiedBy>
  <cp:lastPrinted>2023-09-08T13:57:00Z</cp:lastPrinted>
  <dcterms:modified xsi:type="dcterms:W3CDTF">2023-09-08T11:02:00Z</dcterms:modified>
  <cp:revision>1</cp:revision>
  <dc:subject/>
  <dc:title/>
</cp:coreProperties>
</file>