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eastAsia="Arial" w:cs="Arial" w:ascii="Cambria" w:hAnsi="Cambria"/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8"/>
          <w:szCs w:val="28"/>
          <w:u w:val="single"/>
        </w:rPr>
        <w:t>ΟΙΚΟΝΟΜΙΚΑ ΚΡΙΤΗΡΙΑ ΠΕΡΙ ΜΕΙΩΣΗΣ ΔΗΜΟΤΙΚΩΝ ΤΕΛΩΝ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98"/>
        <w:gridCol w:w="5015"/>
      </w:tblGrid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ΚΑΤΗΓΟΡΙΕΣ 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ΣΥΝΟΛΙΚΟ ΔΗΛΩΘΕΝ ΕΙΣΟΔΗΜΑ</w:t>
            </w:r>
          </w:p>
        </w:tc>
        <w:tc>
          <w:tcPr>
            <w:tcW w:w="5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ΠΟΣΟ ΠΡΟΣΑΥΞΗΣΗΣ ΓΙΑ ΚΑΘΕ ΕΠΙΠΛΕΟΝ ΠΡΟΣΤΑΤΕΥΟΜΕΝΟ ΑΤΟΜΟ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ΑΤΟΜΑ ΜΕ ΑΝΑΠΗΡΙΑ 67% ΚΑΙ ΑΝΩ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ΚΑΙ ΑΤΟΜΟ ΜΕ ΕΝΑ  ΠΡΟΣΤΑΤΕΥΟΜΕΝΟ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ΕΛΟΣ ΑΜΕΑ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ΕΧΡΙ 6.000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en-US"/>
              </w:rPr>
            </w:r>
          </w:p>
        </w:tc>
        <w:tc>
          <w:tcPr>
            <w:tcW w:w="5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2.000 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ΡΙΤΕΚΝΟΙ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ΕΧΡΙ 16.000</w:t>
            </w:r>
          </w:p>
        </w:tc>
        <w:tc>
          <w:tcPr>
            <w:tcW w:w="5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ΠΟΛΥΤΕΚΝΟΙ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ΕΧΡΙ 17.000 ΕΩΣ 4 ΠΑΙΔΙΑ</w:t>
            </w:r>
          </w:p>
        </w:tc>
        <w:tc>
          <w:tcPr>
            <w:tcW w:w="5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.500 ΑΠΟ ΤΟ 5 ΠΑΙΔΙ ΚΑΙ ΑΝΩ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ΑΚΡΟΧΡΟΝΙΑ ΑΝΕΡΓΟΙ ΜΕ 12ΜΗΝΗ ΣΥΝΕΧΗ ΑΝΕΡΓΙΑ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ΕΧΡΙ 6.000</w:t>
            </w:r>
          </w:p>
        </w:tc>
        <w:tc>
          <w:tcPr>
            <w:tcW w:w="5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.000 ΓΙΑ ΚΑΘΕ ΤΕΚΝΟ Ή ΠΡΟΣΤΑΤΕΥΟΜΕΝΟ ΜΕΛΟΣ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ΟΝΟΓΟΝΕΪΚΕΣ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ΕΧΡΙ 6.000 ΜΕ 1 ΑΝΗΛΙΚΟ ΑΓΑΜΟ ΠΑΙΔΙ</w:t>
            </w:r>
          </w:p>
        </w:tc>
        <w:tc>
          <w:tcPr>
            <w:tcW w:w="5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.000 ΓΙΑ ΚΑΘΕ ΤΕΚΝΟ Ή ΠΡΟΣΤΑΤΕΥΟΜΕΝΟ ΜΕΛΟΣ</w:t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ΟΙΚΟΝΟΜΙΚΑ ΑΔΥΝΑΜΟΙ-ΑΠΟΡΟΙ</w:t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ΑΠΟΦΑΣΗ ΔΩΡΕΑΝ ΦΑΡΜΑΚ/ΚΗΣ ΠΕΡΙΘΑΛΨΗΣ Ή ΠΙΣΤΟΠ/ΚΟ ΟΙΚΟΝΟΜΙΚΗΣ ΑΔΥΝΑΜΙΑΣ ΠΟΥ ΕΚΔΙΔΕΤΑΙ ΑΠΟ ΤΗ ΔΙΕΥΘ. ΚΟΙΝΩΝΙΚΗΣ ΠΟΛΙΤΙΚΗΣ &amp; ΥΓΕΙΑΣ</w:t>
            </w:r>
          </w:p>
        </w:tc>
        <w:tc>
          <w:tcPr>
            <w:tcW w:w="5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user</dc:creator>
  <dc:description/>
  <cp:keywords/>
  <dc:language>en-US</dc:language>
  <cp:lastModifiedBy>Xrysoula panagiotopoulou</cp:lastModifiedBy>
  <cp:lastPrinted>2024-12-06T10:43:00Z</cp:lastPrinted>
  <dcterms:modified xsi:type="dcterms:W3CDTF">2024-12-06T08:43:00Z</dcterms:modified>
  <cp:revision>46</cp:revision>
  <dc:subject/>
  <dc:title/>
</cp:coreProperties>
</file>