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2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09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ΝΟΜΟΣ ΑΤΤΙΚΗ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ΗΜΟΣ ΓΑΛΑΤΣΙΟ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/ΝΣΗ ΚΟΙΝΩΝΙΚΗΣ ΠΟΛΙΤΙΚΗΣ &amp; ΥΓΕΙΑΣ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ind w:right="-101" w:hanging="0"/>
        <w:contextualSpacing/>
        <w:jc w:val="center"/>
        <w:rPr/>
      </w:pPr>
      <w:r>
        <w:rPr>
          <w:rFonts w:cs="Calibri" w:ascii="Calibri" w:hAnsi="Calibri"/>
          <w:b/>
          <w:bCs/>
          <w:u w:val="single"/>
        </w:rPr>
        <w:t>ΠΡΟΓΡΑΜΜΑ «ΦΙΛΟΞΕΝΙΑ ΠΑΙΔΙΩΝ ΣΕ ΚΑΤΑΣΚΗΝΩΣΕΙΣ    -    ΚΑΛΟΚΑΙΡΙ 2024»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ΑΙΤΗΣΗ ΣΥΜΜΕΤΟΧΗΣ- ΥΠΕΥΘΥΝΗ ΔΗΛΩΣΗ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 w:eastAsia="en-US"/>
        </w:rPr>
        <w:t>(από    17 /06/2024  έως  21 -06-2024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Παρακαλώ,  για τη συμμετοχή του παιδιού/παιδιών μου,  στο Πρόγραμμα,</w:t>
      </w:r>
      <w:r>
        <w:rPr>
          <w:rFonts w:cs="Calibri" w:ascii="Calibri" w:hAnsi="Calibri"/>
          <w:b/>
          <w:bCs/>
          <w:u w:val="single"/>
        </w:rPr>
        <w:t xml:space="preserve"> «ΦΙΛΟΞΕΝΙΑ ΠΑΙΔΙΩΝ ΣΕ ΚΑΤΑΣΚΗΝΩΣΕΙΣ-ΚΑΛΟΚΑΙΡΙ 2024»,</w:t>
      </w:r>
      <w:r>
        <w:rPr>
          <w:rFonts w:cs="Calibri" w:ascii="Calibri" w:hAnsi="Calibri"/>
          <w:bCs/>
        </w:rPr>
        <w:t xml:space="preserve"> της Δ/νσης  Κοινωνικής Πολιτικής &amp; Υγείας,  του Δήμου Γαλατσίου (διάρκειας 15 ημερών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lang w:val="en-US"/>
        </w:rPr>
        <w:t>e-mail  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πιμέλεια τέκνων για μονογονεϊκές οικογένει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,  από ΚΕΠΑ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εργίας(όπου απαιτείται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6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κατασκηνωτικές περίοδοι είναι (μπορείτε να σημειώσετε μια επιλογή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 ΠΕΡΙΟΔΟΣ:</w:t>
      </w:r>
      <w:r>
        <w:rPr>
          <w:rFonts w:cs="Calibri" w:ascii="Calibri" w:hAnsi="Calibri"/>
          <w:bCs/>
        </w:rPr>
        <w:t xml:space="preserve"> 16 ΙΟΥΛΙΟΥ- 30 ΙΟΥΛΙΟΥ       </w:t>
      </w:r>
    </w:p>
    <w:tbl>
      <w:tblPr>
        <w:tblW w:w="70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 xml:space="preserve"> ΠΕΡΙΟΔΟΣ</w:t>
      </w:r>
      <w:r>
        <w:rPr>
          <w:rFonts w:cs="Calibri" w:ascii="Calibri" w:hAnsi="Calibri"/>
          <w:bCs/>
        </w:rPr>
        <w:t xml:space="preserve"> :1 ΑΥΓΟΥΣΤΟΥ -15 ΑΥΓΟΥΣΤΟΥ</w:t>
      </w:r>
    </w:p>
    <w:tbl>
      <w:tblPr>
        <w:tblW w:w="85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 xml:space="preserve">    Ο/Η ΑΙΤ……                ΓΟΝΕΑ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6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8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ΤΗΣΙΟ ΕΙΣΟΔΗΜ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ΟΝΟΓΟΝΕΙΚΟΤΗΤ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ΡΙΘΜΟΣ ΜΕΛΩΝ ΟΙΚΟΓΕΝΕΙΑ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ΕΡΓ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ΑΠΗΡ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ΙΣΘΩΤΗΡΙΟ - ΦΙΛΟΞΕΝ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8:00Z</dcterms:created>
  <dc:creator>bmasoy</dc:creator>
  <dc:description/>
  <cp:keywords/>
  <dc:language>en-US</dc:language>
  <cp:lastModifiedBy>Xrysoula panagiotopoulou</cp:lastModifiedBy>
  <cp:lastPrinted>2024-06-11T14:37:00Z</cp:lastPrinted>
  <dcterms:modified xsi:type="dcterms:W3CDTF">2024-06-17T09:06:00Z</dcterms:modified>
  <cp:revision>4</cp:revision>
  <dc:subject/>
  <dc:title>ΕΛΛΗΝΙΚΗ ΔΗΜΟΚΡΑΤΙΑ                               ΓΛΥΦΑΔΑ  19/4/2005</dc:title>
</cp:coreProperties>
</file>