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621665</wp:posOffset>
                </wp:positionV>
                <wp:extent cx="6826885" cy="1004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004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471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ε ατομική μου ευθύνη και γνωρίζοντας τις κυρώσεις(3), που προβλέπονται από τις διατάξεις της παρ. 6 του άρθρου 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ο  δηλωθέν οικογενειακό εισόδημά μου για το φορολογικό έτος 2024 ανήλθε σε …………..…………………….€ και συμπεριλαμβάνονται όλα 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υτοτελώς φορολογούμενα ποσά, </w:t>
                            </w:r>
                            <w:r>
                              <w:rPr>
                                <w:rFonts w:eastAsia="Calibri" w:cs="Arial Narrow" w:ascii="Calibri" w:hAnsi="Calibri"/>
                                <w:b/>
                                <w:lang w:eastAsia="en-US"/>
                              </w:rPr>
                              <w:t>για το Φορολογικό Έτος 202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20" w:right="125" w:hanging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χρεούμαι με  προσκόμιση αντιγράφου της δήλωσης φορολογίας εισοδήματος φορολογικού έτους 2024 και του εκκαθαριστικού σημειώματος της φορολογικής δήλωσης,  έως 20/06/2025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5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5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: 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….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 /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/20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790.9pt;mso-wrap-distance-left:9.05pt;mso-wrap-distance-right:9.05pt;mso-wrap-distance-top:0pt;mso-wrap-distance-bottom:0pt;margin-top:-48.9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216471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Με ατομική μου ευθύνη και γνωρίζοντας τις κυρώσεις(3), που προβλέπονται από τις διατάξεις της παρ. 6 του άρθρου 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Το  δηλωθέν οικογενειακό εισόδημά μου για το φορολογικό έτος 2024 ανήλθε σε …………..…………………….€ και συμπεριλαμβάνονται όλα τ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αυτοτελώς φορολογούμενα ποσά, </w:t>
                      </w:r>
                      <w:r>
                        <w:rPr>
                          <w:rFonts w:eastAsia="Calibri" w:cs="Arial Narrow" w:ascii="Calibri" w:hAnsi="Calibri"/>
                          <w:b/>
                          <w:lang w:eastAsia="en-US"/>
                        </w:rPr>
                        <w:t>για το Φορολογικό Έτος 202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20" w:right="125" w:hanging="36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χρεούμαι με  προσκόμιση αντιγράφου της δήλωσης φορολογίας εισοδήματος φορολογικού έτους 2024 και του εκκαθαριστικού σημειώματος της φορολογικής δήλωσης,  έως 20/06/2025. </w:t>
                      </w:r>
                    </w:p>
                    <w:p>
                      <w:pPr>
                        <w:pStyle w:val="Normal"/>
                        <w:spacing w:before="60" w:after="0"/>
                        <w:ind w:right="125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right="125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Ημερομηνία: 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….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 /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/202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.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Hlk511289965"/>
                            <w:bookmarkEnd w:id="0"/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1" w:name="_Hlk511289965"/>
                            <w:bookmarkStart w:id="2" w:name="_Hlk511289965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3" w:name="_Hlk511289965"/>
                      <w:bookmarkEnd w:id="3"/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w:bookmarkStart w:id="4" w:name="_Hlk511289965"/>
                      <w:bookmarkStart w:id="5" w:name="_Hlk51128996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ΙΕΥΘΥΝΣΗ ΚΟΙΝΩΝΙΚΗΣ ΠΡΟΣΤΑΣΙΑΣ ΚΑΙ ΑΛΛΗΛΕΓΓΥΗΣ ΔΗΜΟΥ ΓΑΛΑΤΣ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ΔΙΕΥΘΥΝΣΗ ΚΟΙΝΩΝΙΚΗΣ ΠΡΟΣΤΑΣΙΑΣ ΚΑΙ ΑΛΛΗΛΕΓΓΥΗΣ ΔΗΜΟΥ ΓΑΛΑΤΣ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Τηλεμοιοτύπου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ρ. Τηλεμοιοτύπου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ax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Ε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il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/νση Ηλεκτρ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Εμ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il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3:00Z</dcterms:created>
  <dc:creator>QUEST USER</dc:creator>
  <dc:description/>
  <cp:keywords/>
  <dc:language>en-US</dc:language>
  <cp:lastModifiedBy>Emmanouil Konstas</cp:lastModifiedBy>
  <cp:lastPrinted>2019-04-17T13:02:00Z</cp:lastPrinted>
  <dcterms:modified xsi:type="dcterms:W3CDTF">2025-04-29T05:22:00Z</dcterms:modified>
  <cp:revision>8</cp:revision>
  <dc:subject/>
  <dc:title/>
</cp:coreProperties>
</file>