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tbl>
      <w:tblPr>
        <w:tblW w:w="2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2094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96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ΝΟΜΟΣ ΑΤΤΙΚΗ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ΗΜΟΣ ΓΑΛΑΤΣΙΟ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/ΝΣΗ ΚΟΙΝΩΝΙΚΗΣ ΠΟΛΙΤΙΚΗΣ &amp; ΥΓΕΙΑΣ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ind w:right="-101" w:hanging="0"/>
        <w:contextualSpacing/>
        <w:jc w:val="center"/>
        <w:rPr/>
      </w:pPr>
      <w:r>
        <w:rPr>
          <w:rFonts w:cs="Calibri" w:ascii="Calibri" w:hAnsi="Calibri"/>
          <w:b/>
          <w:bCs/>
          <w:u w:val="single"/>
        </w:rPr>
        <w:t>ΠΡΟΓΡΑΜΜΑ «ΦΙΛΟΞΕΝΙΑ ΠΑΙΔΙΩΝ ΣΕ ΚΑΤΑΣΚΗΝΩΣΕΙΣ    -    ΚΑΛΟΚΑΙΡΙ 2025»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ΑΙΤΗΣΗ ΣΥΜΜΕΤΟΧΗΣ- ΥΠΕΥΘΥΝΗ ΔΗΛΩΣΗ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Υποβολή αίτησης από  16/6/2025 έως 20/06/2025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Παρακαλώ,  για τη συμμετοχή του παιδιού/παιδιών μου,  στο Πρόγραμμα,</w:t>
      </w:r>
      <w:r>
        <w:rPr>
          <w:rFonts w:cs="Calibri" w:ascii="Calibri" w:hAnsi="Calibri"/>
          <w:b/>
          <w:bCs/>
          <w:u w:val="single"/>
        </w:rPr>
        <w:t xml:space="preserve"> «ΦΙΛΟΞΕΝΙΑ ΠΑΙΔΙΩΝ ΣΕ ΚΑΤΑΣΚΗΝΩΣΕΙΣ-ΚΑΛΟΚΑΙΡΙ 2025»,</w:t>
      </w:r>
      <w:r>
        <w:rPr>
          <w:rFonts w:cs="Calibri" w:ascii="Calibri" w:hAnsi="Calibri"/>
          <w:bCs/>
        </w:rPr>
        <w:t xml:space="preserve"> της Δ/νσης  Κοινωνικής Πολιτικής &amp; Υγείας,  του Δήμου Γαλατσίου (διάρκειας 15 ημερών- 14 διανυκτερεύσεις)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ΝΟΜΑΤΕΠΩΝΥΜΟ ΓΟΝΕΑ/ ΚΗΔΕΜΟΝΑ:………………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ΕΥΘΥΝΣΗ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ΛΕΦΩΝΟ:……………………………………………….ΚΙΝΗΤΟ: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lang w:val="en-US"/>
        </w:rPr>
        <w:t>e-mail  :……………………………………………………</w:t>
      </w:r>
      <w:r>
        <w:rPr>
          <w:rFonts w:cs="Calibri" w:ascii="Calibri" w:hAnsi="Calibri"/>
          <w:bCs/>
        </w:rPr>
        <w:t>ΑΜΚΑ</w:t>
      </w:r>
      <w:r>
        <w:rPr>
          <w:rFonts w:cs="Calibri" w:ascii="Calibri" w:hAnsi="Calibri"/>
          <w:bCs/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center"/>
        <w:rPr/>
      </w:pPr>
      <w:r>
        <w:rPr/>
        <w:t>ΣΤΟΙΧΕΙΑ ΤΕΚΝΩΝ</w:t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9"/>
        <w:gridCol w:w="2500"/>
        <w:gridCol w:w="3125"/>
      </w:tblGrid>
      <w:tr>
        <w:trPr>
          <w:trHeight w:val="31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ΠΩΝΥΜΟ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ΚΑ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υτότητα γονέα/ άδεια παραμον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ιστοποιητικό οικογενειακής κατάστασης πρόσφατ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πιμέλεια τέκνων για μονογονεϊκές οικογένει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1 και Εκκαθαριστικό του τελευταίου φορολογικού έ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9 ή ηλεκτρονικό μισθωτήρ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απηρίας μέλους της οικογένειας,  από ΚΕΠΑ(όπου απαιτείτ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Βεβαίωση ανεργίας(όπου απαιτείται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6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ΙΑ ΤΗ ΦΙΛΟΞΕΝΙΑ ΠΑΙΔΙΩΝ ΣΤΗΝ ΚΑΤΑΣΚΗΝΩΣΗ ΘΑ ΧΡΕΙΑΣΤΕΙ ΒΕΒΑΙΩΣΗ ΙΑΤΡΟΥ</w:t>
      </w:r>
      <w:r>
        <w:rPr>
          <w:rFonts w:cs="Calibri" w:ascii="Calibri" w:hAnsi="Calibri"/>
          <w:bCs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κατασκηνωτικές περίοδοι είναι (μπορείτε να σημειώσετε μια επιλογή):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b/>
          <w:bCs/>
        </w:rPr>
        <w:t xml:space="preserve"> ΠΕΡΙΟΔΟΣ:</w:t>
      </w:r>
      <w:r>
        <w:rPr>
          <w:rFonts w:cs="Calibri" w:ascii="Calibri" w:hAnsi="Calibri"/>
          <w:bCs/>
        </w:rPr>
        <w:t xml:space="preserve"> 16 ΙΟΥΛΙΟΥ- 30 ΙΟΥΛΙΟΥ       </w:t>
      </w:r>
    </w:p>
    <w:tbl>
      <w:tblPr>
        <w:tblW w:w="70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 xml:space="preserve"> ΠΕΡΙΟΔΟΣ</w:t>
      </w:r>
      <w:r>
        <w:rPr>
          <w:rFonts w:cs="Calibri" w:ascii="Calibri" w:hAnsi="Calibri"/>
          <w:bCs/>
        </w:rPr>
        <w:t xml:space="preserve"> :31 ΙΟΥΛΙΟΥ -14 ΑΥΓΟΥΣΤΟΥ</w:t>
      </w:r>
    </w:p>
    <w:tbl>
      <w:tblPr>
        <w:tblW w:w="85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Η περίοδος φιλοξενίας εξαρτάται από τη διαθεσιμότητα των θέσεων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ΓΑΛΑΤΣΙ,……………………….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 xml:space="preserve">    Ο/Η ΑΙΤ……                ΓΟΝΕΑ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υμπληρώνεται από την Υπηρεσία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6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8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ΤΗΣΙΟ ΕΙΣΟΔΗΜ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ΟΝΟΓΟΝΕΙΚΟΤΗΤ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ΡΙΘΜΟΣ ΜΕΛΩΝ ΟΙΚΟΓΕΝΕΙΑ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ΕΡΓ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ΝΑΠΗΡ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ΙΣΘΩΤΗΡΙΟ - ΦΙΛΟΞΕΝΙ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type w:val="nextPage"/>
      <w:pgSz w:w="11906" w:h="16838"/>
      <w:pgMar w:left="108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ahom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9:00Z</dcterms:created>
  <dc:creator>bmasoy</dc:creator>
  <dc:description/>
  <cp:keywords/>
  <dc:language>en-US</dc:language>
  <cp:lastModifiedBy>Xrysoula panagiotopoulou</cp:lastModifiedBy>
  <cp:lastPrinted>2025-06-13T11:44:00Z</cp:lastPrinted>
  <dcterms:modified xsi:type="dcterms:W3CDTF">2025-06-13T08:44:00Z</dcterms:modified>
  <cp:revision>4</cp:revision>
  <dc:subject/>
  <dc:title>ΕΛΛΗΝΙΚΗ ΔΗΜΟΚΡΑΤΙΑ                               ΓΛΥΦΑΔΑ  19/4/2005</dc:title>
</cp:coreProperties>
</file>