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644015" cy="79057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63" t="20875" r="35660" b="4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427990</wp:posOffset>
                </wp:positionV>
                <wp:extent cx="3086100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« Προμήθεια  μικροϋλικών (υδραυλικ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κλπ.)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ΑΡ. ΜΕΛ.        06 /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ΠΡΟΫΠ.  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0.483, 87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€ χωρίς ΦΠ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000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00 € με ΦΠΑ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9.3pt;mso-wrap-distance-left:9.05pt;mso-wrap-distance-right:9.05pt;mso-wrap-distance-top:0pt;mso-wrap-distance-bottom:0pt;margin-top:33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« Προμήθεια  μικροϋλικών (υδραυλικ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κλπ.) 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ΑΡ. ΜΕΛ.        06 / 20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ΠΡΟΫΠ.  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0.483, 87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€ χωρίς ΦΠ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000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00 € με ΦΠΑ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t>ΕΛΛΗΝΙΚΗ ΔΗΜΟΚΡΑΤΙΑ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t xml:space="preserve">ΝΟΜΟΣ ΑΤΙΙΚΗΣ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t>ΔΗΜΟΣ ΓΑΛΑΤΣΙΟΥ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t>Δ/ΝΣΗ ΤΕΧΝΙΚΩΝ ΥΠΗΡΕΣΙΩΝ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w:t>ΤΜΗΜΑ ΜΕΛΕΤΩΝ</w:t>
      </w:r>
      <w:r>
        <w:rPr>
          <w:rFonts w:cs="Arial" w:ascii="Comic Sans MS" w:hAnsi="Comic Sans MS"/>
          <w:b/>
          <w:sz w:val="20"/>
          <w:szCs w:val="20"/>
          <w:lang w:val="en-US" w:eastAsia="en-US"/>
        </w:rPr>
        <w:t xml:space="preserve"> &amp; </w:t>
      </w:r>
      <w:r>
        <w:rPr>
          <w:rFonts w:cs="Arial" w:ascii="Comic Sans MS" w:hAnsi="Comic Sans MS"/>
          <w:b/>
          <w:sz w:val="20"/>
          <w:szCs w:val="20"/>
          <w:lang w:val="en-US" w:eastAsia="en-US"/>
        </w:rPr>
        <w:t>ΕΡΓΩ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Τ Ε Χ Ν Ι Κ Η   Ε Κ Θ Ε Σ Η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Η παρούσα τεχνική έκθεση αφορά στην προμήθεια υδραυλικών  υλικών και μικρούλικών, τα οποία θα χρησιμοποιηθούν για τις ανάγκες συντήρησης του Δήμου Γαλατσίου. 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α υλικά προορίζονται για το εργατοτεχνικό προσωπικό της Διεύθυνσης Τεχνικών Υπηρεσιών του Δήμου, προκείμενου να προβαίνουν σε</w:t>
      </w:r>
      <w:r>
        <w:rPr>
          <w:rFonts w:cs="Comic Sans MS" w:ascii="Comic Sans MS" w:hAnsi="Comic Sans MS"/>
          <w:b/>
          <w:sz w:val="20"/>
          <w:szCs w:val="20"/>
        </w:rPr>
        <w:t xml:space="preserve"> εργασίες</w:t>
      </w:r>
      <w:r>
        <w:rPr>
          <w:rFonts w:cs="Comic Sans MS" w:ascii="Comic Sans MS" w:hAnsi="Comic Sans MS"/>
          <w:sz w:val="20"/>
          <w:szCs w:val="20"/>
        </w:rPr>
        <w:t xml:space="preserve"> συντήρησης σχολικών κτιρίων, δημοτικών κτιρίων, κοινοχρήστων χώρων, αθλητικών εγκαταστάσεων, πολιτιστικών κτιρίων, πλατειών του Δήμου Γαλατσίου, ιδιαίτερα σε περιόδους που δεν είναι σε εξέλιξη κάποια σύμβαση που αφορά έργο συντήρησης ή δεν καλύπτεται από αυτήν (την σύμβαση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κατανομή των δαπανών ανά διεύθυνση και κωδικούς αναθεώρησης είναι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cs="Comic Sans MS" w:ascii="Comic Sans MS" w:hAnsi="Comic Sans MS"/>
          <w:sz w:val="20"/>
          <w:szCs w:val="20"/>
        </w:rPr>
        <w:tab/>
        <w:t>ΚΑ : 15-6662.0007            2.000,00€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cs="Comic Sans MS" w:ascii="Comic Sans MS" w:hAnsi="Comic Sans MS"/>
          <w:sz w:val="20"/>
          <w:szCs w:val="20"/>
        </w:rPr>
        <w:tab/>
        <w:t>ΚΑ : 30-6662.0027           4.000,00€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cs="Comic Sans MS" w:ascii="Comic Sans MS" w:hAnsi="Comic Sans MS"/>
          <w:sz w:val="20"/>
          <w:szCs w:val="20"/>
        </w:rPr>
        <w:tab/>
        <w:t>ΚΑ : 70-6662.0004           4.000,00€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cs="Comic Sans MS" w:ascii="Comic Sans MS" w:hAnsi="Comic Sans MS"/>
          <w:sz w:val="20"/>
          <w:szCs w:val="20"/>
        </w:rPr>
        <w:tab/>
        <w:t>ΚΑ : 60-6662.0004           2.000,00€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•</w:t>
      </w:r>
      <w:r>
        <w:rPr>
          <w:rFonts w:cs="Comic Sans MS" w:ascii="Comic Sans MS" w:hAnsi="Comic Sans MS"/>
          <w:sz w:val="20"/>
          <w:szCs w:val="20"/>
        </w:rPr>
        <w:tab/>
        <w:t>ΚΑ : 15-6662.0009            1.000,00€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α προς προμήθεια είδη καθώς και τα τεχνικά χαρακτηριστικά τους, περιγράφονται στη συνέχεια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0"/>
        <w:gridCol w:w="4925"/>
      </w:tblGrid>
      <w:tr>
        <w:trPr>
          <w:trHeight w:val="63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/α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ίδος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po 2"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Αλοιφή καθαρισμού χαλκοσωλήνα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Βαλβίδα νιπτήρα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Βάνα σφαιρική 2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ΒΕ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Βρύση μισής στροφής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ρύση σφαιρική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" με κοντό χερούλι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Βρύση σφαιρική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ρωμέ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ρύση σφαιρική 1/2"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Γωνία χαλκού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Χάλκινη άριστης ποιότητας 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Γωνία γαλβανιζέ 1 1/2΄ Μ.Ε.Β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ωνία γαλβανιζέ 1/2΄΄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ωνία γαλβανιζέ 3/4΄΄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Γωνίες ορειχάλκινες Φ15 x 1/2" θηλυκό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</w:t>
            </w:r>
            <w:r>
              <w:rPr/>
              <w:t>χ</w:t>
            </w:r>
            <w:r>
              <w:rPr>
                <w:rFonts w:cs="Comic Sans MS" w:ascii="Comic Sans MS" w:hAnsi="Comic Sans MS"/>
                <w:sz w:val="20"/>
                <w:szCs w:val="20"/>
              </w:rPr>
              <w:t>άλκινη άριστης ποιότητα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όπτης σφαιρικός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όπτης σφαιρικός  1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όπτης σφαιρικός  3/4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όπτης σφαιρικός  1 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όπτης καλοριφέρ γωνιακός ή ευθύγραμμος BF.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ΗΜΙΒΕ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Ημικαμπύλες χαλκού  45ο Φ28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η άριστης ποιότητα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Ημικαμπύλη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οσίφωνας Glass 60 lit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οσίφωνας Glass 25 lit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ζανάκι ΑΛΦΑ σιδερένιο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 μπουτόν οικονομίας νερού, υψηλής πίεσης, σιδερένιο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ζανάκι ΝΙΑΓΑΡΑ σιδερένιο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ατασκευασμένο από χυτοσίδηρο ή σίδηρο, βαρέως τύπου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ζανάκι πλαστικό χαμηλής πίεσης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αμηλής πίεση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ύλες 45ο Φ7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ύλες 90ο Φ28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ύλες 90ο Φ40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ύλες 90ο Φ7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άλυμα λεκάνης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μπύλες ανοικτές Φ 100 PVC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VC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μπύλες ανοικτές Φ 63 PVC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VC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ύλες κλειστές Φ100 PVC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VC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αμπύλες κλειστές Φ 50 PVC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VC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νάβι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ια σύνδεση σωλήνων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όλλα PVC σε συσκευασία των 500 gr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ουκουνάρα για βιδολόγο αριστερόστροφη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Λάμα Σιδηροπρίον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Λάστιχα  για μηχανισμό αέρως καζανάκι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αστιχάκι για μηχανισμό μπαταρίας ή φλοτέρ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Λεκάνες παιδικές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ρσελάν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Λεκάνη κάτω σιφώνι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ρσελάν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ορειχάλκινος 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χάλκινο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ορειχάλκινος Φ15 x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χάλκινο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ορειχάλκινος Φ18 x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χάλκινο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γαλβανιζέ 3/4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γαλβανιζέ 1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γαλβανιζέ 1 1/2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σμοί αέρως καζανάκι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σμός μπαταρίας fiore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όνωση 9 x 28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όνωση Φ35 x 9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ούφες Φ28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ούφες Φ3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ούφες χάλκινες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ούφα γαλβανιζέ 1/2΄΄ εξάγωνη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ούφα γαλβανιζέ  3/4΄΄ εξάγωνη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πάρα στήριξης ινοξ Φ32   73Χ 2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ία νεροχύτη  τοίχου απλή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Χρωμέ θερμομεικτική 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ία νιπτήρα μιξεως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ία νιπτήρα μονής οπής με δύο χωριστούς διακόπτες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ία νιπτήρα  ( γέφυρα 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ουτόν για καπάκι καζανιού χαμηλής πίεσης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γαλβανιζέ  1/2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ός γαλβανιζέ  3/4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ίνιο με βουρτσάκι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Ουρητήρια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ορσελάνινο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οσθήκες 1/2" L15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ρωμέ άριστης ποιότητας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θήκες 1/2" ορειχαλκινες 1,5 εκ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θήκες 1/2" ορειχαλκινες 2,0 εκ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θήκες 1/2" ορειχαλκινες 3,0 εκ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αστική υδροροή  6 x 10 εκ.  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ακόρ  αρσενικό 3/4"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χάλκινο με αρσενικό σπείρωμα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 συσφιξης  ορειχ. 50Χ 1 1/2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χάλκινο με αρσενικό  ή θηλυκό σπείρωμα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αρσενικά πλαστικά 22 χ 3/4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ακόρ βρύσης 3/4"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22 x 3/4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λαστικά με θηλυκό σπείρωμα 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ακόρ συνδέσμου 15 x 1/2"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χάλκινο με αρσενικό σπείρωμα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υνδέσμου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σιδηροσωλήνα 3/4 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σιδηροσωλήνα  1 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σιδηροσωλήνα   1 1/4 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σιδηροσωλήνα   1  1/2 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σιδηροσωλήνα   2 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ακόρ σύνδεσης 50Χ50  συσφιξης  ορειχ.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1/2΄*1/2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3/4΄ * 3/4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18 * 2 * 1/2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σύσφιξης 22 * 2 * 1/2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ακόρ από 2΄σε Φ 50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Ρουξούνι μπαταρίας νεροχύτη τοίχου ή πάγκ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ιλικόνη αντιμουχλική σε φυσίγγιο των 280ml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ιλικόνη διαφανής σε φυσίγγιο των 280ml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ιφώνι νιπτήρα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ταλλικό ίσιο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ιφώνι ΤΙΡΑΜΟΛΑ 32 x 1 1/4" Νιπτήρος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ιφώνι νεροχύτη δπιλό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πιράλ inox 50 εκ.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πιράλ διπλής συνδέσεως ΙΝΟΧ διατομής 0,50 εκ.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πιράλ inox 60 εκ.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πιράλ διπλής συνδέσεως ΙΝΟΧ διατομής 0,60 εκ.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πιράλ inox 30 εκ.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πιράλ inox 20 εκ.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πιράλ inox 10 εκ.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τήριγμα  διπλό Φ28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ο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τήριγμα για καλοριφερ φέτες,  νέου τύπ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ήριγμα μονό Φ15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ο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ολή 35 x 28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η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ολή  100/50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αστική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ολή 75/50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αστική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ολή 100/7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αστική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υστολή 3/4 x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ρειχάλκινη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στολή 2 1/2΄γαλβανιζέ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τουμποραμα Φ 50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ηνάκια 12 x 13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ηνάκια 15 x 14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 πλαστικός PVC Φ100 6atm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λαστικός από σκληρό PVC, εξωτερικής διαμέτρου 100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εσωτερικής πιέσεως 6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tm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πλαστικός PVC Φ32  6atm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αστικός από σκληρό PVC, εξωτερικής διαμέτρου 32 mm, εσωτερικής πιέσεως 6 atm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πλαστικός PVC Φ40 6atm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αστικός από σκληρό PVC, εξωτερικής διαμέτρου 40 mm, εσωτερικής πιέσεως 6 atm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πλαστικός PVC Φ50  6atm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λαστικός από σκληρό PVC, εξωτερικής διαμέτρου 50 mm, εσωτερικής πιέσεως 6 atm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χαλκού  Φ28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χαλκού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γαλβανιζέ 1 1/2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ωλήνας μαύρος ΡΕ 100F50/16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Κόλλιση χαλκού (τεμ των 400 gr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355 ΙΙ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505 ΙΙ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655 ΙΙ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905 ΙΙ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355 ΙΙI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505 ΙΙI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655 ΙIΙ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905 ΙΙI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355 ΙV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505 ΙV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655 ΙV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ώματα καλοριφέρ 905 ΙV (βαμένα)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χαράκι βιδωτό Φ 100 Βαρ. Τύπ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χαράκι βιδωτό Φ 80 Βαρ. Τύπ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3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αλμός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φαιρικός διακόπτης  3/4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φαιρικός διακόπτης    1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φαιρικός διακόπτης    1   1/2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φαιρικός διακόπτης    2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καράκι  Β.Τ  Φ12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καράκι  Β.Τ  Φ100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Σκαράκι  Β.Τ  Φ7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ωλήνες γαλβανιζέ 1/2΄΄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ωλήνες γαλβανιζέ 3/4΄΄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4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άπα 1 1/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αλβανιζέ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άπα γαλβανιζέ 2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αλβανιζέ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άπα καθαρισμού Φ100 χρωμέ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Χρωμέ 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άπα γαλβανιζέ αρσενική  1/2΄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άπες θηλυκές  3/4"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Ορειχάλκινη με θηλυκό σπείρωμα 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αφ  Φ15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χάλκινο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αφ  1 1/2΄ γαλβανιζέ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εφλόν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εφλόν LOCTITE  κορδόνι 150μ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Τρυπάνι 8 χιλ. για σίδερο λευκό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5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ιάλη προπανί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λάτζα κολλητή ή βιδωτή 1',1 1/2, 2', 2 1/2΄,2 1/4΄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1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λοτέρ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2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λοτέρ μακριά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ιδερένια ή ορειχάλκινα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3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λοτέρ κοντά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4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ρεάτιο μαντεμένιο 20 x 20 εκ. Βαρ. Τύπ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5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ρεάτιο μαντεμένιο 25 x 25 εκ. Βαρ. Τύπ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6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ρεάτιο μαντεμένιο 30 x 40 εκ.Βαρ. Τύπ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7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ρεάτιο μαντεμένιο 50 x 40 εκ.Βαρ. Τύπου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8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υλλοσυλλέκτες  πλαστικός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69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Φυλλοσυλλέκτες  σιδερένιος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70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ικρουλικά υδραυλικά  ομοειδή με τα παραπάνω είδη 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908" w:hanging="0"/>
        <w:jc w:val="both"/>
        <w:rPr/>
      </w:pPr>
      <w:r>
        <w:rPr/>
        <w:t>Η ανάθεση της προμήθειας θα γίνει με την πλέον συμφέρουσα από οικονομική άποψη προσφορά αποκλειστικά βάσει τιμής - ο Οικονομικός Φορέας θα προσφέρει ενιαίο ποσοστό έκπτωσης επί των τιμών της συγκεκριμένης μελέτης - σύμφωνα με τις διατάξεις του Ν. 4412/2016, όπως έχει τροποποιηθεί και ισχύε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8" w:hanging="0"/>
        <w:jc w:val="both"/>
        <w:rPr/>
      </w:pPr>
      <w:r>
        <w:rPr/>
        <w:t xml:space="preserve">Για όσα είδη απαιτείται θα είναι κατασκευασμένα με τους Ευρωπαϊκούς κανονισμούς και το πρότυπο  CE και θα φέρουν την σήμανση σύμφωνα με την Απόφαση 6690/15.06.2012 (ΦΕΚ 1914 Β/15.06.2012). </w:t>
      </w:r>
    </w:p>
    <w:p>
      <w:pPr>
        <w:pStyle w:val="Normal"/>
        <w:ind w:right="-908" w:hanging="0"/>
        <w:jc w:val="both"/>
        <w:rPr/>
      </w:pPr>
      <w:r>
        <w:rPr/>
        <w:t>Ο χρόνος αποθήκευσης είναι 12 μήνες από την ημερομηνία παραγωγής. Υλικά υδραυλικά  και μικρούλικά  που έχουν αλλοιωθεί ή έχει περάσει ο χρόνος αποθήκευσης τους θα απομακρύνονται και θα αντικαθίστανται.</w:t>
      </w:r>
    </w:p>
    <w:p>
      <w:pPr>
        <w:pStyle w:val="Normal"/>
        <w:ind w:right="-908" w:hanging="0"/>
        <w:jc w:val="both"/>
        <w:rPr/>
      </w:pPr>
      <w:r>
        <w:rPr/>
        <w:t xml:space="preserve"> </w:t>
      </w:r>
      <w:r>
        <w:rPr/>
        <w:t>Η εκτέλεση της προμήθειας θα πραγματοποιηθεί σύμφωνα με :</w:t>
      </w:r>
    </w:p>
    <w:p>
      <w:pPr>
        <w:pStyle w:val="Normal"/>
        <w:ind w:right="-9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.4412/2016 «Δημόσιες Συμβάσεις Έργων, Προμηθειών και Υπηρεσιών και τον Ν.4782/9-3-2021 (Προσαρμογή στις οδηγίες 2014/24/ΕΕ και 2014/25/ΕΕ)»  όπως ισχύουν σήμερα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. 3463/ΦΕΚ 114 Α/8-6-2006 «Κύρωση του Κώδικα Δήμων και Κοινοτήτων»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. 3731/ΦΕΚ 263 Α/23-12-2008 «Αναδιοργάνωση της δημοτικής αστυνομίας και ρυθμίσεις λοιπών θεμάτων αρμοδιότητας Υπουργείου Εσωτερικών» και ιδιαίτερα την παρ. 13 άρθρο 20.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. 3801/ΦΕΚ 163 Α/4-9-2009 «Ρυθμίσεις θεμάτων προσωπικού με σύμβαση εργασίας ιδιωτικού δικαίου αορίστου χρόνου και άλλες διατάξεις οργάνωσης  και λειτουργίας της Δημόσιας Διοίκησης»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. 3852/ΦΕΚ 87 Α/7-6-2010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ο Ν. 3861/ΦΕΚ 112 Α/13-7-2010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» και άλλες διατάξεις.</w:t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76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ις  Ελληνικές Τεχνικές Προδιαγραφές (ΕΤΕΠ) οι οποίες εγκρίθηκαν  με την ΔΙΠΑΔ/ΟΙΚ/273 /17.07.2012 και δημοσιεύθηκαν στο ΦΕΚ 2221 Β / 30.07.2012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Γαλάτσι, Απρίλιος              2025</w:t>
      </w:r>
    </w:p>
    <w:p>
      <w:pPr>
        <w:pStyle w:val="Heading2"/>
        <w:ind w:left="5954" w:hanging="0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>ΘΕΩΡΗΘΗΚΕ</w:t>
      </w:r>
    </w:p>
    <w:p>
      <w:pPr>
        <w:pStyle w:val="Normal"/>
        <w:ind w:right="-105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Ο συντάξας                      </w:t>
        <w:tab/>
        <w:t xml:space="preserve">                             Η Αναπληρώτρια  προϊστάμενη</w:t>
      </w:r>
    </w:p>
    <w:p>
      <w:pPr>
        <w:pStyle w:val="Normal"/>
        <w:ind w:right="-105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Τμήμα Μελετών &amp; Έργων</w:t>
        <w:tab/>
        <w:t xml:space="preserve">                                       Διεύθυνσης Τεχνικών Υπηρεσιών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>του Δήμου Γαλατσίου</w:t>
        <w:tab/>
        <w:t xml:space="preserve"> </w:t>
        <w:tab/>
        <w:t xml:space="preserve">                                      του Δήμου Γαλατσίου</w:t>
      </w:r>
    </w:p>
    <w:p>
      <w:pPr>
        <w:pStyle w:val="Normal"/>
        <w:ind w:left="3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0" w:hanging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Χρυσάφης Θωμάς                                                                   Ζήκου Χριστίνα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 xml:space="preserve">Αρχιτέκτων Μηχ/κος                                                        Αρχιτέκτων Μηχ/κος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5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tabs>
        <w:tab w:val="clear" w:pos="720"/>
        <w:tab w:val="left" w:pos="990" w:leader="none"/>
      </w:tabs>
      <w:spacing w:before="240" w:after="60"/>
      <w:ind w:left="990" w:hanging="990"/>
      <w:jc w:val="both"/>
    </w:pPr>
    <w:rPr>
      <w:rFonts w:ascii="Arial" w:hAnsi="Arial" w:cs="Arial"/>
      <w:color w:val="000000"/>
      <w:sz w:val="22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Comic Sans MS" w:hAnsi="Comic Sans MS" w:cs="Comic Sans MS"/>
      <w:bCs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Web5">
    <w:name w:val="Κανονικό (Web)5"/>
    <w:basedOn w:val="Normal"/>
    <w:qFormat/>
    <w:pPr/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9:00Z</dcterms:created>
  <dc:creator>MARO</dc:creator>
  <dc:description/>
  <cp:keywords/>
  <dc:language>en-US</dc:language>
  <cp:lastModifiedBy>Xristina Zikou</cp:lastModifiedBy>
  <cp:lastPrinted>2025-05-21T13:35:00Z</cp:lastPrinted>
  <dcterms:modified xsi:type="dcterms:W3CDTF">2025-07-31T09:11:00Z</dcterms:modified>
  <cp:revision>266</cp:revision>
  <dc:subject/>
  <dc:title> </dc:title>
</cp:coreProperties>
</file>